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925"/>
        <w:gridCol w:w="2976"/>
        <w:gridCol w:w="2268"/>
        <w:gridCol w:w="2410"/>
      </w:tblGrid>
      <w:tr>
        <w:trPr>
          <w:trHeight w:val="23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разов. учр-е, год оконч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ециальность по диплом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вал.категория</w:t>
            </w:r>
          </w:p>
        </w:tc>
      </w:tr>
      <w:tr>
        <w:trPr>
          <w:trHeight w:val="23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cyan"/>
              </w:rPr>
            </w:pPr>
            <w:r>
              <w:rPr>
                <w:b/>
                <w:i/>
                <w:sz w:val="20"/>
                <w:szCs w:val="20"/>
                <w:highlight w:val="cyan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нцова Марин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тский государственный педагогический универс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Социальная  педагог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0"/>
                <w:szCs w:val="10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.кат.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дюкова Лидия Анато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ятский государственный гуманитарный университ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и предпринима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заним.долж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зева Анастасия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утнинский колледж педагогики, экономики и пр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ние в начальных клас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нина Евгения Олег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ий университет инноваций (институ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ий финансово-юридический университет МФЮА г.Моск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ихология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пруде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заним.долж.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ева Оксана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зовский государственный педагогический институ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. В.Г.Корол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и методика нач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ая кв.кат. </w:t>
            </w:r>
          </w:p>
          <w:p>
            <w:pPr>
              <w:pStyle w:val="Normal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нова Алл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сковская академия профессиональных компетенц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ое образование: Педагог-организ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заним.долж.</w:t>
            </w:r>
          </w:p>
          <w:p>
            <w:pPr>
              <w:pStyle w:val="Normal"/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лёва Татьян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йский государственный педагогический институт им.Н.К.Крупско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нкт-Петербургский институт внешнеэкономических связей, экономики и пр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ий учет, анализ и ауд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заним.долж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 Ольг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ДПО «Московская академия профессиональных компетен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едагогика и методика дополнительного образования детей и взрослых: Творческ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.кат.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лобина Ольга Александро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тский государственный гуманитарный универс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ая  кв.кат.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алина Людмила Алекс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дагогический класс при (средней общеобразовательной школе) РОНО Верх. р-на Кир. обл. РСФ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детского сад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заним.долж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тьева Татьяна Ю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й класс при (средней общеобразователь-ной школе) РОНО Верх. р-на Кир. обл. РСФ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детского с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ая кв.кат.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пунова Наталья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утнинское педагогическое училище Кир.об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ние в начальных клас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.кат.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 Ири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утнинское педагогическое училище Кир.об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еподавание в начальных классах и математики в 5-9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.кат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24"/>
        <w:gridCol w:w="2976"/>
        <w:gridCol w:w="2268"/>
        <w:gridCol w:w="2443"/>
      </w:tblGrid>
      <w:tr>
        <w:trPr>
          <w:trHeight w:val="23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совместители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разов. учр-е, год оконч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ециальность по диплому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вал.категория</w:t>
            </w:r>
          </w:p>
        </w:tc>
      </w:tr>
      <w:tr>
        <w:trPr>
          <w:trHeight w:val="23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cyan"/>
              </w:rPr>
            </w:pPr>
            <w:r>
              <w:rPr>
                <w:b/>
                <w:i/>
                <w:sz w:val="20"/>
                <w:szCs w:val="20"/>
                <w:highlight w:val="cyan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ушин Сергей Васил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Кировское областное худо-жественное учил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дожественное оформление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е заним.долж.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гачева Наталья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овский государственный педагогический институт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им. В.И.Ле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дагогика и методика начального обуч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ая  кв.кат.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мосов Виктор Васил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ский вечерний электромеханический технику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оборудование промышленных пред-приятий и установ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заним.долж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отова Наталья Евгенье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овский государственный педагогический институ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. В.И.Ленина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и методика начального обуч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е заним.долж.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ткина Наталья Аркад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ятский государственный университ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 xml:space="preserve">Соответствие заним.долж.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кин Алексей Аркад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овский государственный педагогический институт им.В.И.Лен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е заним.долж.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кова Марина Васи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утнинское педагогическое училище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воспита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е заним.долж.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нина Валентина Вита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одский лесхоз-техникум, г.Совет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е хозяйст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е заним.долж.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ьских Марин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ий гуманитарно-экономический институ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 ВПО «Вятский социально-экономический институ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фектология: кор-рекционная психология и педагогика. Логопед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е заним.долж.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акова Еле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тский государственный гуманитарный универс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и методика начально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е заним.долж.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ирнова Светлана Василье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тский государственный педагогический универс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ая педагогика и психолог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е заним.долж.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занич Наталья Васи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тский государственный гуманитарный универс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е заним.долж.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кова Тамара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тский государственный университет г.Ки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ое образова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е заним.долж.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тахова Алевтина Захаро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ий государственный педагогический институт им.В.И.Ленин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с дополнительной специальностью биолог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заним.долж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илова Ольга Федо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утнинское педагогическое училище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ние в начальных классах общеобразовательной школ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заним.долж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лова Елен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тский государственный гуманитарный университ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Физическая культура для лиц с отклонениями в состоянии здоровья (Адаптивная физическая культура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заним.долж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нич Екатерина Васи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ОАУ ДПО «ИРО Кировской обла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и методика начально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е заним.долж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кина Наталья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мутнинское педагогическое училище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ние в начальных классах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заним.долж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жжачих Виктория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тский государственный университет г.Ки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нфоур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о-педагогическое образование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ика организации образовательного процесса в начальном общем образован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а Светлана Валенти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тский государственный педагогический универс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и методика начально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а Елена Анато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тский государственный гуманитарный универс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и методика начально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ыгина Олеся Пет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тский государственный универс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ое образова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е заним.долж.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шкинова Юлия Валенти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ональный лицей № 34 с.Бобино </w:t>
            </w:r>
            <w:r>
              <w:rPr>
                <w:sz w:val="17"/>
                <w:szCs w:val="17"/>
              </w:rPr>
              <w:t>Слободского р-на</w:t>
            </w:r>
            <w:r>
              <w:rPr>
                <w:sz w:val="18"/>
                <w:szCs w:val="18"/>
              </w:rPr>
              <w:t xml:space="preserve"> Киров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ихина Наталья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утнинский колледж педагогики, экономики и пр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ие в дошкольных учреждения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Гилёва Екатерина Васи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ятский государственный университет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Знани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е (дефектологическое) образование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атематики и информатики. Методические основы педагогической деятель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минов Алексей Романови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утнинский колледж педагогики, экономики и пр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ткина Дарья Васи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ДПО «Национальный исследовательский институт дополнительного образования и профессионального обуче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по эстрадному   вокалу в системе дополнительно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иков Павел Петрови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утнинский колледж педагогики, экономики и пр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ние в начальных класса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дина Людмила Владимиро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ДПО «Московская академия профессиональных компетен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в процессе реализации педагогической, музыкально-исполнительской, музыкально-просветительской деятельности по видам инструментов: Фортепиа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 Павел Владимирови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утнинский колледж педагогики, экономики и пр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дополнительно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денежных Нина Викторов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тский государственный гуманитарный универс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цова Наталья Андреев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тская государственная сельскохозяйственная академия г.Ки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инар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24:00Z</dcterms:created>
  <dc:creator>Admin</dc:creator>
  <dc:description/>
  <cp:keywords/>
  <dc:language>en-US</dc:language>
  <cp:lastModifiedBy>Sekret</cp:lastModifiedBy>
  <cp:lastPrinted>2024-01-18T09:28:00Z</cp:lastPrinted>
  <dcterms:modified xsi:type="dcterms:W3CDTF">2024-11-13T08:28:00Z</dcterms:modified>
  <cp:revision>4067</cp:revision>
  <dc:subject/>
  <dc:title>на 2014-2015 учебный год</dc:title>
</cp:coreProperties>
</file>