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-схемы ДДТ «Созвездие» г.К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0</wp:posOffset>
            </wp:positionH>
            <wp:positionV relativeFrom="paragraph">
              <wp:posOffset>363220</wp:posOffset>
            </wp:positionV>
            <wp:extent cx="5656580" cy="518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7" t="24641" r="51027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Район расположения ДДТ «Созвездие» г.Кирс, пути движения транспортных средств и учащихс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before="0" w:after="0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82550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6.5pt;width:0pt;height:0pt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Движение транспортных средст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9017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7.1pt;width:0pt;height:0pt" type="_x0000_t32">
                <v:stroke color="#c00000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вижение детей из (в) образовательную организацию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14300</wp:posOffset>
                </wp:positionV>
                <wp:extent cx="504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9pt;width:0pt;height:0pt" type="_x0000_t32">
                <v:stroke color="#a5a5a5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ротуар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орожного движения в непосредственной близости ДДТ «Созвездие» г.Кирс с размещением соответствующих технических средств организации дорожного движения</w:t>
      </w:r>
    </w:p>
    <w:p>
      <w:pPr>
        <w:pStyle w:val="Normal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6235065</wp:posOffset>
                </wp:positionV>
                <wp:extent cx="220345" cy="2362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61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8.3pt;margin-top:490.95pt;width:17.3pt;height:18.55pt;mso-wrap-style:none;v-text-anchor:middle">
                <v:fill o:detectmouseclick="t" type="solid" color2="#1c93f5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0076180" cy="608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040" cy="6082560"/>
                          <a:chOff x="0" y="0"/>
                          <a:chExt cx="10076040" cy="608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75680" cy="60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98920"/>
                            <a:ext cx="10075680" cy="94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124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124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ица   Ле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63760" y="5275440"/>
                            <a:ext cx="6962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20960" y="2557080"/>
                            <a:ext cx="6082560" cy="968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тро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74640" y="2557080"/>
                            <a:ext cx="6082560" cy="968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нгель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20280" y="3581280"/>
                            <a:ext cx="296640" cy="1536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0120" y="97092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51052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0120" y="420192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15160" y="979920"/>
                            <a:ext cx="2160" cy="73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3520" y="551052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52440"/>
                            <a:ext cx="189720" cy="18144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160" y="2469600"/>
                            <a:ext cx="1806480" cy="92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ДТ «Созвезди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. Ки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9000" y="4673520"/>
                            <a:ext cx="6948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29840" y="1150560"/>
                            <a:ext cx="2160" cy="73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99840" y="3132360"/>
                            <a:ext cx="2160" cy="73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2400" y="3279240"/>
                            <a:ext cx="2160" cy="73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96480" y="1781280"/>
                            <a:ext cx="8744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1000" y="3734280"/>
                            <a:ext cx="4374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0" descr="2.4 Russian road sign.sv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21574800">
                            <a:off x="7799760" y="3733560"/>
                            <a:ext cx="6044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280" y="375408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7" descr="1.23 Russian road sign.sv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40" y="3279600"/>
                            <a:ext cx="4953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0" t="0" r="0" b="21797"/>
                          <a:stretch/>
                        </pic:blipFill>
                        <pic:spPr>
                          <a:xfrm>
                            <a:off x="2624400" y="3863520"/>
                            <a:ext cx="8172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0" descr="2.4 Russian road sign.sv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1574800">
                            <a:off x="2878920" y="5447880"/>
                            <a:ext cx="6044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19524" t="10987" r="21900" b="9318"/>
                          <a:stretch/>
                        </pic:blipFill>
                        <pic:spPr>
                          <a:xfrm>
                            <a:off x="2505240" y="3260160"/>
                            <a:ext cx="5958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rcRect l="19524" t="10987" r="21900" b="9318"/>
                          <a:stretch/>
                        </pic:blipFill>
                        <pic:spPr>
                          <a:xfrm>
                            <a:off x="969120" y="3690000"/>
                            <a:ext cx="48816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0" descr="2.4 Russian road sign.sv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21574800">
                            <a:off x="852840" y="2469600"/>
                            <a:ext cx="6044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400" y="551052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51052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0.4pt;margin-top:0pt;width:1037.65pt;height:478.95pt" coordorigin="-1608,0" coordsize="20753,9579">
                <v:rect id="shape_0" stroked="f" o:allowincell="f" style="position:absolute;left:1;top:0;width:15866;height:9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7085;width:15866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124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124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ица   Лен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t" o:allowincell="f" style="position:absolute;left:10809;top:8308;width:1095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-1607;top:4027;width:9578;height:15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тров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9567;top:4027;width:9578;height:15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нгель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rect id="shape_0" fillcolor="#a5a5a5" stroked="t" o:allowincell="f" style="position:absolute;left:977;top:5641;width:466;height:2418;mso-wrap-style:none;v-text-anchor:middle;rotation:270;mso-position-horizontal-relative:char">
                  <v:fill o:detectmouseclick="t" type="solid" color2="#5a5a5a"/>
                  <v:stroke color="#d8d8d8" weight="9360" joinstyle="miter" endcap="flat"/>
                  <w10:wrap type="none"/>
                </v:rect>
                <v:oval id="shape_0" fillcolor="#e36c0a" stroked="t" o:allowincell="f" style="position:absolute;left:15260;top:1529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4133;top:8678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15260;top:6617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shape id="shape_0" stroked="t" o:allowincell="f" style="position:absolute;left:3646;top:1543;width:2;height:115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e36c0a" stroked="t" o:allowincell="f" style="position:absolute;left:8210;top:8678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4234;top:555;width:298;height:285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shape id="shape_0" fillcolor="yellow" stroked="t" o:allowincell="f" style="position:absolute;left:4978;top:3889;width:2844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ДТ «Созвездие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. Кирс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shape id="shape_0" stroked="t" o:allowincell="f" style="position:absolute;left:5258;top:7360;width:1093;height:5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50;top:1812;width:2;height:115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58;top:4933;width:2;height:1154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4;top:5164;width:2;height:1151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1;top:2805;width:1376;height:128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5881;width:688;height:89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2283;top:5879;width:951;height:900;mso-wrap-style:none;v-text-anchor:middle;rotation:359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5912;width:679;height:67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6;top:5165;width:779;height:71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6084;width:1286;height:99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4534;top:8579;width:951;height:900;mso-wrap-style:none;v-text-anchor:middle;rotation:359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5134;width:937;height:95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5811;width:768;height:78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343;top:3889;width:951;height:900;mso-wrap-style:none;v-text-anchor:middle;rotation:359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#e36c0a" stroked="t" o:allowincell="f" style="position:absolute;left:1993;top:8678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56;top:8678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paragraph">
                  <wp:posOffset>6235065</wp:posOffset>
                </wp:positionV>
                <wp:extent cx="2265680" cy="266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сточник искусственного с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0.95pt;mso-wrap-distance-left:9.05pt;mso-wrap-distance-right:9.05pt;mso-wrap-distance-top:0pt;mso-wrap-distance-bottom:0pt;margin-top:490.9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источник искусственного свет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6235065</wp:posOffset>
                </wp:positionV>
                <wp:extent cx="3148965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движения транспортного пото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0.95pt;mso-wrap-distance-left:9.05pt;mso-wrap-distance-right:9.05pt;mso-wrap-distance-top:0pt;mso-wrap-distance-bottom:0pt;margin-top:490.9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движения транспортного поток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120</wp:posOffset>
                </wp:positionH>
                <wp:positionV relativeFrom="paragraph">
                  <wp:posOffset>122555</wp:posOffset>
                </wp:positionV>
                <wp:extent cx="83629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9.65pt;width:6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6:00Z</dcterms:created>
  <dc:creator>Admin</dc:creator>
  <dc:description/>
  <cp:keywords/>
  <dc:language>en-US</dc:language>
  <cp:lastModifiedBy>User</cp:lastModifiedBy>
  <cp:lastPrinted>2017-10-05T11:46:00Z</cp:lastPrinted>
  <dcterms:modified xsi:type="dcterms:W3CDTF">2017-10-06T05:45:00Z</dcterms:modified>
  <cp:revision>15</cp:revision>
  <dc:subject/>
  <dc:title/>
</cp:coreProperties>
</file>