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6045"/>
        <w:gridCol w:w="1969"/>
      </w:tblGrid>
      <w:tr>
        <w:trPr>
          <w:trHeight w:val="2079" w:hRule="exact"/>
        </w:trPr>
        <w:tc>
          <w:tcPr>
            <w:tcW w:w="9700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ЁННОЕ УЧРЕЖДЕНИЕ  </w:t>
            </w:r>
          </w:p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ВЛЕНИЕ ОБРАЗОВАНИЯ АДМИНИСТРАЦИИ </w:t>
            </w:r>
          </w:p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РХНЕКАМСКОГО МУНИЦИПАЛЬНОГО ОКРУГА</w:t>
            </w:r>
          </w:p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.</w:t>
            </w:r>
          </w:p>
        </w:tc>
        <w:tc>
          <w:tcPr>
            <w:tcW w:w="60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239</w:t>
            </w:r>
          </w:p>
        </w:tc>
      </w:tr>
      <w:tr>
        <w:trPr>
          <w:trHeight w:val="339" w:hRule="atLeast"/>
        </w:trPr>
        <w:tc>
          <w:tcPr>
            <w:tcW w:w="97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360"/>
        <w:jc w:val="center"/>
        <w:rPr>
          <w:spacing w:val="480"/>
          <w:sz w:val="28"/>
          <w:szCs w:val="28"/>
        </w:rPr>
      </w:pPr>
      <w:r>
        <w:rPr>
          <w:spacing w:val="480"/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70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униципальном этапе областных встреч 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краеведов-книголюб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работы по созданию условий для получения обучающимися дополнительных знаний о литературе родного края, способствующих воспитанию духовно-нравственных ценностей, развитию патриотических чувств и собственных познавательно-профессиональных интересов в условиях литературно-краеведческой деятельно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25 октября 2024г. муниципальный этап областных встреч юных краеведов-книголюбов.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муниципального этапа областных встреч юных краеведов-книголюбов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встреч в составе: Шумковой С.Н., заместителя начальника управления образования Верхнекамского муниципального округа; Сунцовой М.В., директора  МКОУ ДО ДДТ «Созвездие»; Беляевой О.Н., методиста МКОУ ДО ДДТ «Созвездие»; Курдюковой Н.В., библиотекаря Кирсинской детской библиотеки-филиал (по согласованию); Бабушкиной Т.Г (по согласованию); Телёпиной А.Н. (по согласованию); Хохриной Н.Г.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разовательных учреждений обеспечить участие  подведомственных образовательных учреждений в муниципальном этапе областных встреч юных краеведов-книголюб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Шумкову С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управления образования Верхнекам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       И.В. Ситч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TextBodyIndent"/>
        <w:ind w:left="5103" w:hanging="0"/>
        <w:rPr>
          <w:color w:val="FF0000"/>
          <w:szCs w:val="28"/>
          <w:lang w:val="ru-RU"/>
        </w:rPr>
      </w:pPr>
      <w:r>
        <w:rPr>
          <w:szCs w:val="28"/>
        </w:rPr>
        <w:t xml:space="preserve">Верхнекамского муниципального округа от  18.09.2024 г. № </w:t>
      </w:r>
      <w:r>
        <w:rPr>
          <w:szCs w:val="28"/>
          <w:lang w:val="ru-RU"/>
        </w:rPr>
        <w:t>239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УНИЦИПАЛЬНОМ ЭТАПЕ ВСТРЕЧ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Х КРАЕВЕДОВ-КНИГОЛЮБ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Муниципальный этап</w:t>
      </w:r>
      <w:r>
        <w:rPr>
          <w:bCs/>
          <w:sz w:val="28"/>
          <w:szCs w:val="28"/>
        </w:rPr>
        <w:t xml:space="preserve"> встреч юных краеведов-книголюбов (далее – Встречи) проводятся в соответствии с Положением встреч юных краеведов-книголюбов </w:t>
      </w:r>
      <w:r>
        <w:rPr>
          <w:bCs/>
        </w:rPr>
        <w:t xml:space="preserve">КОГАУ ДО </w:t>
      </w:r>
      <w:r>
        <w:rPr>
          <w:bCs/>
          <w:sz w:val="28"/>
          <w:szCs w:val="28"/>
        </w:rPr>
        <w:t xml:space="preserve">«Центр детского и юношеского туризма и экскурсий» (далее - встречи), в соответствии с «Планом основных мероприятий реализации приоритетных направлений образования школьников Верхнекам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средствами туристско-краеведческой деятельности на 2024-2025 учебный год. Встречи  проводятся МКОУ ДО ДДТ «Созвездие»,  совместно с МКУК «ЦБС Верхнекамского района», местной православной религиозной организацией Приход Покровской церкви города Кирс. 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стречи являются традиционным мероприятием, проводящимся ежегодно, начиная с 1991 г.</w:t>
      </w:r>
    </w:p>
    <w:p>
      <w:pPr>
        <w:pStyle w:val="Normal"/>
        <w:ind w:left="0" w:firstLine="719"/>
        <w:jc w:val="both"/>
        <w:rPr>
          <w:bCs/>
        </w:rPr>
      </w:pPr>
      <w:r>
        <w:rPr>
          <w:bCs/>
          <w:sz w:val="28"/>
          <w:szCs w:val="28"/>
        </w:rPr>
        <w:t xml:space="preserve">1.3. Тема встреч: </w:t>
      </w:r>
      <w:r>
        <w:rPr>
          <w:b/>
          <w:bCs/>
          <w:i/>
          <w:sz w:val="28"/>
          <w:szCs w:val="28"/>
        </w:rPr>
        <w:t>«Взгляд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ятских писателей на семейные ценности»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ВСТРЕЧ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изация работы по созданию условий для получения обучающимися дополнительных знаний о литературе родного края, способствующих воспитанию духовно-нравственных ценностей, развитию патриотических чувств и собственных познавательно-профессиональных интересов в условиях литературно-краеведческ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вершенствование  процесса получения дополнительных знаний о литературном наследии земляков.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имулирование творческого роста учащихся и создание условий для максимальной реализации способностей детей.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ыявление одарённых детей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РЕМЯ И МЕСТО ПРОВЕДЕНИЯ</w:t>
      </w:r>
    </w:p>
    <w:p>
      <w:pPr>
        <w:pStyle w:val="Normal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речи проводятся </w:t>
      </w:r>
      <w:r>
        <w:rPr>
          <w:b/>
          <w:sz w:val="28"/>
          <w:szCs w:val="28"/>
        </w:rPr>
        <w:t>25 октября 2024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9:00</w:t>
      </w:r>
      <w:r>
        <w:rPr>
          <w:sz w:val="28"/>
          <w:szCs w:val="28"/>
        </w:rPr>
        <w:t xml:space="preserve">. МКОУ ДО ДДТ «Созвездие» Верхнекамского района по адресу: г. Кирс, ул. Ленина, 27а. </w:t>
      </w:r>
    </w:p>
    <w:p>
      <w:pPr>
        <w:pStyle w:val="Normal"/>
        <w:spacing w:lineRule="auto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Мероприятие проводится в два этапа: заочного (открытого) и очного этапа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ЧАСТНИКИ 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состав делегации входят три участника (обучающиеся образовательных организаций) и руководитель работы по литературному краеведению с обучающимися.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Участие в заочных конкурсах может быть индивидуальным и групповым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 Возраст участников – от 12 до 16 лет на момент проведения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Форма проведения Встреч – очно-заочная, с открытым конкурсом.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Заочные конкурсы: 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ткрытый индивидуальный конкурс творческих работ </w:t>
      </w:r>
      <w:r>
        <w:rPr>
          <w:b/>
          <w:sz w:val="28"/>
          <w:szCs w:val="28"/>
        </w:rPr>
        <w:t>«Семейные традиции в произведениях вятских писателей».</w:t>
      </w:r>
      <w:r>
        <w:rPr>
          <w:bCs/>
          <w:sz w:val="28"/>
          <w:szCs w:val="28"/>
        </w:rPr>
        <w:t xml:space="preserve">  Жанр работы - эссе. Объём работы составляет не более 5 страниц печатного текста формата А-4. Работы заочного конкурса высылаются </w:t>
      </w:r>
      <w:r>
        <w:rPr>
          <w:b/>
          <w:bCs/>
          <w:sz w:val="28"/>
          <w:szCs w:val="28"/>
        </w:rPr>
        <w:t>до 22 октября 202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по адресу:  610820, Кирс, ул. Гоголя, д.19,</w:t>
      </w:r>
      <w:r>
        <w:rPr>
          <w:sz w:val="28"/>
          <w:szCs w:val="28"/>
        </w:rPr>
        <w:t xml:space="preserve"> ДДТ «Созвездие»</w:t>
      </w:r>
      <w:r>
        <w:rPr>
          <w:bCs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mail:</w:t>
      </w:r>
      <w:r>
        <w:rPr>
          <w:rStyle w:val="StrongEmphasis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DDTSozvezdie@yandex.ru</w:t>
        </w:r>
      </w:hyperlink>
      <w:r>
        <w:rPr>
          <w:bCs/>
          <w:sz w:val="28"/>
          <w:szCs w:val="28"/>
        </w:rPr>
        <w:t xml:space="preserve"> (с пометкой «Литературные встречи»).</w:t>
      </w:r>
    </w:p>
    <w:p>
      <w:pPr>
        <w:pStyle w:val="Normal"/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Конкурс чтецов. </w:t>
      </w:r>
      <w:r>
        <w:rPr>
          <w:b/>
          <w:i/>
          <w:sz w:val="28"/>
          <w:szCs w:val="28"/>
        </w:rPr>
        <w:t xml:space="preserve">Монолог или инсценировка  произведений писателей и поэтов Вятского края по теме Встреч. </w:t>
      </w:r>
      <w:r>
        <w:rPr>
          <w:sz w:val="28"/>
          <w:szCs w:val="28"/>
        </w:rPr>
        <w:t>Регламент выступления  не более 12 мину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е делегации в двух номинациях: «Монолог» и «Инсценировка». Видеовыступления могут быть загружены в облачные хранилища, ссылка на которые или видео-файл высылается на адрес:</w:t>
      </w:r>
      <w:r>
        <w:rPr>
          <w:rStyle w:val="StrongEmphasis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DDTSozvezdie@yandex.ru</w:t>
        </w:r>
      </w:hyperlink>
      <w:r>
        <w:rPr>
          <w:bCs/>
          <w:sz w:val="28"/>
          <w:szCs w:val="28"/>
        </w:rPr>
        <w:t xml:space="preserve"> (с пометкой «Литературные встречи»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октября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firstLine="7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Конкурс знатоков. Список обязательной литературы прилагается </w:t>
      </w:r>
      <w:r>
        <w:rPr>
          <w:i/>
          <w:sz w:val="28"/>
          <w:szCs w:val="28"/>
        </w:rPr>
        <w:t xml:space="preserve">(Приложение 1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Подведение итогов и награждение проводится по четырём конкурсам: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Заочный индивидуальный открытый конкурс творческих работ, посвященный фольклору родного края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(монологи, инсценировки)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Конкурс знатоков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духовной поэзии «Православное Верхнекамье» (стихи Вятских поэтов-земляков)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(1-е место) и призеры (2-е и 3-е место) в каждом конкурсе награждаются грамотами управления образования Верхнекамского муниципального округа.</w:t>
      </w:r>
    </w:p>
    <w:p>
      <w:pPr>
        <w:pStyle w:val="Heading1"/>
        <w:shd w:fill="FFFFFF" w:val="clear"/>
        <w:spacing w:lineRule="auto" w:line="36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7.3.   </w:t>
      </w:r>
      <w:r>
        <w:rPr>
          <w:b w:val="false"/>
          <w:sz w:val="28"/>
          <w:szCs w:val="28"/>
        </w:rPr>
        <w:t xml:space="preserve">Победители и призёры в конкурсе чтецов духовной поэзии «Православное Верхнекамье» (стихи Вятских поэтов-земляков) награждаются грамотами Храма </w:t>
      </w:r>
      <w:r>
        <w:rPr>
          <w:b w:val="false"/>
          <w:color w:val="000000"/>
          <w:sz w:val="28"/>
          <w:szCs w:val="28"/>
        </w:rPr>
        <w:t>Покрова Пресвятой Богородицы г. Кирс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8.1. Все расходы по участию в мероприятии (питание, проезд) – за счёт командирующих организ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верждение об участии школьных делегаций необходимо направить до 22 октября 2024 года</w:t>
      </w:r>
      <w:r>
        <w:rPr>
          <w:sz w:val="28"/>
          <w:szCs w:val="28"/>
        </w:rPr>
        <w:t xml:space="preserve"> в ДДТ «Созвездие»</w:t>
      </w:r>
      <w:r>
        <w:rPr>
          <w:bCs/>
          <w:sz w:val="28"/>
          <w:szCs w:val="28"/>
        </w:rPr>
        <w:t xml:space="preserve"> (610820, Кирс, ул. Гоголя, д.19, тел. 2-13-26,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mail:</w:t>
      </w:r>
      <w:r>
        <w:rPr>
          <w:rStyle w:val="StrongEmphasis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DDTSozvezdie@yandex.ru</w:t>
        </w:r>
      </w:hyperlink>
      <w:r>
        <w:rPr>
          <w:bCs/>
          <w:sz w:val="28"/>
          <w:szCs w:val="28"/>
        </w:rPr>
        <w:t>). Заявки на учас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исьменном виде привозят руководители делегаций на Муниципальный этап</w:t>
      </w:r>
      <w:r>
        <w:rPr>
          <w:bCs/>
          <w:sz w:val="28"/>
          <w:szCs w:val="28"/>
        </w:rPr>
        <w:t xml:space="preserve"> встреч юных краеведов-книголюбов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составлено ответственным за проведение встреч методистом ДДТ «Созвездие»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.Н. Беляевой (2-13-26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художественных произведений в помощь при подготовке к Встречам</w:t>
      </w:r>
    </w:p>
    <w:p>
      <w:pPr>
        <w:pStyle w:val="Normal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 </w:t>
      </w:r>
      <w:r>
        <w:rPr>
          <w:b/>
          <w:bCs/>
        </w:rPr>
        <w:t>Список книг для конкурса знат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Грин, А. С. Новогодний праздник отца и маленькой дочери / А. С. Грин // Грин, А. С. Бегущая по волнам. — Ленинград : Лениздат, 1986. — С. 505 - 509. — любое и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рупин, В. Н. Бумажные цепи / В. Н. Крупин // Крупин, В. Н. Легкие облака : книга о родине / В. Н. Крупин. — Киров, 2010. — С. 11 —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рупин, В. Н. Большая жизнь маленького Ванечки / В. Н. Крупин // Крупин, В. Н. Легкие облака : книга о родине / В. Н. Крупин. — Киров, 2010. — С. 16 — 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рупин, В. Н. Варвара : повесть в рассказах / В. Н. Крупин/ / Крупин, В. Н. Легкие облака : книга о родине / В. Н. Крупин. — Киров, 2010. — С. 53 —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Лиханов, А. А. Чистые камушки / Альберт Лиханов. — М.: Детство. Отрочество. Юность, 2005. — 175 с. - ( Уже не дети…). — любое из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итников, В. А. Русская печь: повесть / В. А. Ситников. — Киров : АО «Первая образцовая типография», филиал «Дом Печати — Вятка», 2020. — 240 с.  - любое  изд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ихи кировских поэтов о семье для конкурса чтецов (</w:t>
      </w:r>
      <w:r>
        <w:rPr>
          <w:b/>
          <w:bCs/>
          <w:i/>
        </w:rPr>
        <w:t>примерный спис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>Гребнев, А. Я весь во власти родственных примет  / Анатолий Гребнев // Гребнев, А. Русь, Россия — отрада моя .  -  Киров, 2016.  - С. 98- 160. —  Стихи : Берег Вятки. День Победы, Бабушка, Четверть пенсии, Старший брат, Руки, Мать, По Муромской дорожке, матер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>Любовиков, О. Родному дому поклонись: книга поэзии / Овидий Любовиков. — Киров, 1999. -240 с. — Стихи: Поклон, Родные, Мамина песня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>Мохина, Н. Избранное / Надежда Мохина. — Киров, 2010. — 272 с. — Стихи : Родительский дом, Моим родителям,  В бабушкином доме, Дочк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 xml:space="preserve">Наумова, Е. Цветок папоротника: стихи, сказки, рассказы, повести / Елена Наумова. — Киров, 2009. — 400с. (Антология вятской литературы. Т. 11). — Стихи : По семьям били похоронки, Бабушка, Рождение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>Перминова, Н. И. Свод : стихи /  Надежда Перминова. — Киров, 2012. — 400 с.  - Стихи : Бабка, Маме, Самотканое слово, Порой у жизни на краю…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Сафронов, Л. Петр и Феврония / батюшка Леонид Сафронов. — Вятка, 2010. — 1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 xml:space="preserve"> </w:t>
      </w:r>
      <w:r>
        <w:rPr/>
        <w:t>Чебышева, М.  Территория любви: стихи разных лет. / М. Чебышева— Киров, 2007. — 400 с. — Стихи: Предки, Колыбельная, Дочерям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ополнительного образования Дом детского творчества «Созвездие» Верхнекамского района Кир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муниципальных встречах юных краеведов-книголюбов делегацию ……………………………………………………………………………………………….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чтовый адрес, телефон, e-mail) в составе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2"/>
        <w:gridCol w:w="2482"/>
        <w:gridCol w:w="253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ертификат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99427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2013"/>
                              <w:gridCol w:w="2013"/>
                              <w:gridCol w:w="201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1.2pt;mso-wrap-distance-left:9pt;mso-wrap-distance-right:0pt;mso-wrap-distance-top:0pt;mso-wrap-distance-bottom:0pt;margin-top:1.6pt;mso-position-vertical-relative:text;margin-left: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2013"/>
                        <w:gridCol w:w="2013"/>
                        <w:gridCol w:w="201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егации                  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>Ф.И.О.                    Должность               место               контактный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sz w:val="28"/>
          <w:szCs w:val="28"/>
        </w:rPr>
        <w:t xml:space="preserve">работы ………….телефон,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e-mail</w:t>
      </w:r>
    </w:p>
    <w:p>
      <w:pPr>
        <w:pStyle w:val="Normal"/>
        <w:autoSpaceDE w:val="false"/>
        <w:rPr>
          <w:rFonts w:ascii="Times New Roman,Italic;Times" w:hAnsi="Times New Roman,Italic;Times" w:cs="Times New Roman,Italic;Times"/>
          <w:i/>
          <w:i/>
          <w:iCs/>
          <w:sz w:val="28"/>
          <w:szCs w:val="28"/>
        </w:rPr>
      </w:pPr>
      <w:r>
        <w:rPr>
          <w:rFonts w:eastAsia="Times New Roman,Italic;Times" w:cs="Times New Roman,Italic;Times" w:ascii="Times New Roman,Italic;Times" w:hAnsi="Times New Roman,Italic;Times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,Italic;Times" w:hAnsi="Times New Roman,Italic;Times" w:cs="Times New Roman,Italic;Times"/>
          <w:i/>
          <w:i/>
          <w:iCs/>
          <w:sz w:val="28"/>
          <w:szCs w:val="28"/>
        </w:rPr>
      </w:pPr>
      <w:r>
        <w:rPr>
          <w:rFonts w:cs="Times New Roman,Italic;Times" w:ascii="Times New Roman,Italic;Times" w:hAnsi="Times New Roman,Italic;Times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Italic;Times" w:hAnsi="Times New Roman,Italic;Times" w:cs="Times New Roman,Italic;Times"/>
          <w:i/>
          <w:i/>
          <w:iCs/>
          <w:sz w:val="28"/>
          <w:szCs w:val="28"/>
        </w:rPr>
      </w:pPr>
      <w:r>
        <w:rPr>
          <w:rFonts w:cs="Times New Roman,Italic;Times" w:ascii="Times New Roman,Italic;Times" w:hAnsi="Times New Roman,Italic;Times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м.п.)</w:t>
      </w:r>
    </w:p>
    <w:sectPr>
      <w:type w:val="nextPage"/>
      <w:pgSz w:w="11906" w:h="16838"/>
      <w:pgMar w:left="1331" w:right="851" w:gutter="0" w:header="0" w:top="100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Sozvezdie@yandex.ru" TargetMode="External"/><Relationship Id="rId3" Type="http://schemas.openxmlformats.org/officeDocument/2006/relationships/hyperlink" Target="mailto:DDTSozvezdie@yandex.ru" TargetMode="External"/><Relationship Id="rId4" Type="http://schemas.openxmlformats.org/officeDocument/2006/relationships/hyperlink" Target="mailto:DDTSozvezdi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2:00Z</dcterms:created>
  <dc:creator>user</dc:creator>
  <dc:description/>
  <dc:language>en-US</dc:language>
  <cp:lastModifiedBy>Елена Александровна</cp:lastModifiedBy>
  <cp:lastPrinted>2024-09-18T15:10:00Z</cp:lastPrinted>
  <dcterms:modified xsi:type="dcterms:W3CDTF">2024-09-18T12:22:32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C74C76184B58B663AD03DD0F250C_13</vt:lpwstr>
  </property>
  <property fmtid="{D5CDD505-2E9C-101B-9397-08002B2CF9AE}" pid="3" name="KSOProductBuildVer">
    <vt:lpwstr>1049-12.2.0.18283</vt:lpwstr>
  </property>
</Properties>
</file>