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образовательного учреждения</w:t>
      </w:r>
    </w:p>
    <w:p>
      <w:pPr>
        <w:pStyle w:val="Normal"/>
        <w:spacing w:lineRule="auto" w:line="240"/>
        <w:ind w:firstLine="2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«Дом детского творчества «Созвездие»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района Кировской области</w:t>
      </w:r>
    </w:p>
    <w:p>
      <w:pPr>
        <w:pStyle w:val="Normal"/>
        <w:spacing w:lineRule="auto" w:line="240"/>
        <w:ind w:firstLine="27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работодателя:                                                     От работников:</w:t>
      </w:r>
    </w:p>
    <w:p>
      <w:pPr>
        <w:pStyle w:val="Normal"/>
        <w:spacing w:lineRule="auto" w:line="240"/>
        <w:ind w:firstLine="278"/>
        <w:rPr/>
      </w:pPr>
      <w:r>
        <w:rPr>
          <w:rFonts w:cs="Times New Roman" w:ascii="Times New Roman" w:hAnsi="Times New Roman"/>
          <w:sz w:val="28"/>
          <w:szCs w:val="28"/>
        </w:rPr>
        <w:t>Директор ДДТ «Созвездие»                                 Председатель первичной</w:t>
      </w:r>
    </w:p>
    <w:p>
      <w:pPr>
        <w:pStyle w:val="Normal"/>
        <w:spacing w:lineRule="auto" w:line="240"/>
        <w:ind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союзной организации</w:t>
      </w:r>
    </w:p>
    <w:p>
      <w:pPr>
        <w:pStyle w:val="Normal"/>
        <w:spacing w:lineRule="auto" w:line="240"/>
        <w:ind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ДДТ «Созвездие»</w:t>
      </w:r>
    </w:p>
    <w:p>
      <w:pPr>
        <w:pStyle w:val="Normal"/>
        <w:spacing w:lineRule="auto" w:line="240"/>
        <w:ind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Байкузина Т.Г.                            ____________ Злобина О.А.</w:t>
      </w:r>
    </w:p>
    <w:p>
      <w:pPr>
        <w:pStyle w:val="Normal"/>
        <w:spacing w:lineRule="auto" w:line="240"/>
        <w:ind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 на общем собрании трудового коллектив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1 от 28 апреля 2017 г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ind w:hanging="0"/>
        <w:rPr>
          <w:sz w:val="40"/>
          <w:szCs w:val="40"/>
        </w:rPr>
      </w:pPr>
      <w:r>
        <w:rPr>
          <w:sz w:val="40"/>
          <w:szCs w:val="40"/>
        </w:rPr>
        <w:t>КОЛЛЕКТИВНЫЙ ДОГОВОР</w:t>
      </w:r>
    </w:p>
    <w:p>
      <w:pPr>
        <w:pStyle w:val="Normal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казен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ом детского творчества «Созвездие»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хнекам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ериод с 2017 по 2020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ый договор прошёл уведомительную  регистрацию 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>.   Общие положения                                                                                             3 - 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  Трудовые отношения, права и обязанности сторон </w:t>
        <w:tab/>
        <w:tab/>
        <w:tab/>
        <w:t xml:space="preserve">      5 - 8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трудовых отношений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  Трудовой договор и обеспечение занятости                                                  8 -1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  Рабочее время                                                                                                    11-1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  <w:r>
        <w:rPr>
          <w:rFonts w:cs="Times New Roman" w:ascii="Times New Roman" w:hAnsi="Times New Roman"/>
          <w:sz w:val="24"/>
          <w:szCs w:val="24"/>
        </w:rPr>
        <w:t>.   Время отдыха                                                                                                     12-1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  <w:r>
        <w:rPr>
          <w:rFonts w:cs="Times New Roman" w:ascii="Times New Roman" w:hAnsi="Times New Roman"/>
          <w:sz w:val="24"/>
          <w:szCs w:val="24"/>
        </w:rPr>
        <w:t xml:space="preserve">   Оплата и нормирование труда                                                                         14-16</w:t>
      </w:r>
    </w:p>
    <w:p>
      <w:pPr>
        <w:pStyle w:val="Normal"/>
        <w:spacing w:lineRule="auto" w:line="240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</w:t>
      </w:r>
      <w:r>
        <w:rPr>
          <w:rFonts w:cs="Times New Roman" w:ascii="Times New Roman" w:hAnsi="Times New Roman"/>
          <w:sz w:val="24"/>
          <w:szCs w:val="24"/>
        </w:rPr>
        <w:t xml:space="preserve">   Охрана труда                                                                                                      16-19</w:t>
      </w:r>
    </w:p>
    <w:p>
      <w:pPr>
        <w:pStyle w:val="Normal"/>
        <w:spacing w:lineRule="auto" w:line="240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</w:t>
      </w:r>
      <w:r>
        <w:rPr>
          <w:rFonts w:cs="Times New Roman" w:ascii="Times New Roman" w:hAnsi="Times New Roman"/>
          <w:sz w:val="24"/>
          <w:szCs w:val="24"/>
        </w:rPr>
        <w:t xml:space="preserve">   Особенности регулирования труда отдельных </w:t>
        <w:tab/>
        <w:tab/>
        <w:tab/>
        <w:tab/>
        <w:t xml:space="preserve">       19-20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категорий работников                                                                                        </w:t>
      </w:r>
    </w:p>
    <w:p>
      <w:pPr>
        <w:pStyle w:val="Normal"/>
        <w:spacing w:lineRule="auto" w:line="240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здел 9.</w:t>
      </w:r>
      <w:r>
        <w:rPr>
          <w:rFonts w:cs="Times New Roman" w:ascii="Times New Roman" w:hAnsi="Times New Roman"/>
          <w:sz w:val="24"/>
          <w:szCs w:val="24"/>
        </w:rPr>
        <w:t xml:space="preserve">   Профессиональная подготовка, переподготовка и повышение </w:t>
      </w:r>
    </w:p>
    <w:p>
      <w:pPr>
        <w:pStyle w:val="Normal"/>
        <w:spacing w:lineRule="auto" w:line="240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валификации работников                                                                                 20</w:t>
      </w:r>
    </w:p>
    <w:p>
      <w:pPr>
        <w:pStyle w:val="Normal"/>
        <w:spacing w:lineRule="auto" w:line="240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здел 10.</w:t>
      </w:r>
      <w:r>
        <w:rPr>
          <w:rFonts w:cs="Times New Roman" w:ascii="Times New Roman" w:hAnsi="Times New Roman"/>
          <w:sz w:val="24"/>
          <w:szCs w:val="24"/>
        </w:rPr>
        <w:t xml:space="preserve"> Социальные гарантии и льготы                                                                       20-21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е социальные гарантии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мпенсации и льготы                                                                                        2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2.</w:t>
      </w:r>
      <w:r>
        <w:rPr>
          <w:rFonts w:cs="Times New Roman" w:ascii="Times New Roman" w:hAnsi="Times New Roman"/>
          <w:sz w:val="24"/>
          <w:szCs w:val="24"/>
        </w:rPr>
        <w:t xml:space="preserve"> Защита трудовых прав работников                                                                  21-2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3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рав и гарантий деятельности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фсоюзной организации                                                                                22-24</w:t>
      </w:r>
    </w:p>
    <w:p>
      <w:pPr>
        <w:pStyle w:val="Normal"/>
        <w:spacing w:lineRule="auto" w:line="240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14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коллективного договора                                       2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5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                                                                             24-25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еречень приложений к коллективному договору: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бразовательного учреждения.</w:t>
      </w:r>
    </w:p>
    <w:p>
      <w:pPr>
        <w:pStyle w:val="Normal"/>
        <w:numPr>
          <w:ilvl w:val="0"/>
          <w:numId w:val="19"/>
        </w:numPr>
        <w:spacing w:lineRule="auto" w:line="240"/>
        <w:ind w:left="2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плате труда работников ДДТ «Созвездие» Верхнекамского  района</w:t>
      </w:r>
    </w:p>
    <w:p>
      <w:pPr>
        <w:pStyle w:val="Normal"/>
        <w:spacing w:lineRule="auto" w:line="240"/>
        <w:ind w:left="2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ировской облас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Положение о премировании работников ДДТ «Созвездие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График сменности работ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Перечень профессий и должностей работников, имеющих право на обеспечение специаль-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й одеждой, обувью и другими средствами индивидуальной защиты, а также моющими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обезвреживающими средствам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Положение о комиссии по трудовым спорам.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по охране труда.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 работников с ненормированным рабочим днём и продолжительностью</w:t>
      </w:r>
    </w:p>
    <w:p>
      <w:pPr>
        <w:pStyle w:val="Normal"/>
        <w:spacing w:lineRule="auto" w:line="24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олнительного отпуск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</w:rPr>
        <w:t>Общее положение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коллективный договор заключен между работодателем и работниками в лице их представителей в муниципальном казенном образовательном учреждение дополнительного образования «Дом детского творчества «Созвездие»» Верхнекамского района Кировской област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. Настоящий коллективный договор заключен в соответствии с Трудовым кодексом Российской Федерации (далее –ТК РФ), иными законодательными и нормативными правовыми актами   с целью определения взаимных обязательств работников ДДТ «Созвездие» и работодателя по защите социально-трудовых и профессиональных интересов работников образовательного учреждения и установлению дополнительных социально-экономических, правовых и профессиональных гарантий, льгот и преимуществ для работников, а также по созданию наиболее благоприятных условий труда по сравнению с установленными законами, иными нормативными правовыми актами, отраслевым, региональным и районным тарифными соглашениям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3. Сторонами коллективного договора являются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образовательного учреждения, являющиеся членами Профсоюза работников народного образования и науки РФ, в дальнейшем (профсоюза),  в лице их представителей –  первичной профсоюзной  организации, в дальнейшем «профкома»    </w:t>
      </w:r>
      <w:r>
        <w:rPr>
          <w:rFonts w:cs="Times New Roman" w:ascii="Times New Roman" w:hAnsi="Times New Roman"/>
          <w:b/>
          <w:sz w:val="24"/>
          <w:szCs w:val="24"/>
        </w:rPr>
        <w:t>Злобиной О.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ь в лице его представителя </w:t>
      </w:r>
      <w:r>
        <w:rPr>
          <w:rFonts w:cs="Times New Roman" w:ascii="Times New Roman" w:hAnsi="Times New Roman"/>
          <w:b/>
          <w:sz w:val="24"/>
          <w:szCs w:val="24"/>
        </w:rPr>
        <w:t>Байкузиной Т.Г.</w:t>
      </w:r>
      <w:r>
        <w:rPr>
          <w:rFonts w:cs="Times New Roman" w:ascii="Times New Roman" w:hAnsi="Times New Roman"/>
          <w:sz w:val="24"/>
          <w:szCs w:val="24"/>
        </w:rPr>
        <w:t>, директора образовательного</w:t>
      </w:r>
    </w:p>
    <w:p>
      <w:pPr>
        <w:pStyle w:val="Normal"/>
        <w:spacing w:lineRule="auto" w:line="24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b/>
          <w:sz w:val="24"/>
          <w:szCs w:val="24"/>
        </w:rPr>
        <w:t>ДДТ «Созвезд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ботники, не являющиеся членами профсоюза, имеют право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, установленных первичной профсоюзной организацией  и при перечисление в пользу первичной профсоюзной организации учреждения денежных средств в размере 1% установленного профсоюзного взноса из заработной платы в месяц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5. Действие настоящего коллективного договора распространяется на всех работников учреждени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6. Предметом настоящего договора являются установленные законодательством, но конкретизированные дополнительные положения об условиях труда и его оплате, социальных и медицинских  гарантиях, компенсациях и льготах, предоставляемых работникам работодателем в соответствии с Трудовым кодексом РФ, иными нормативными правовыми актами, соглашениям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7. Профсоюзный комитет, действующий на основании Устава, является полномочным представительным органом работников ДДТ «Созвездие», защищающим их интересы при проведении коллективных переговоров, заключении, выполнении и изменении коллективного договор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8. Коллективный договор сохраняет свое действие в случаях и в сроки, предусмотренные ТК РФ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9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, а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10. Все спорные вопросы по толкованию и реализации положений коллективного договора решаются сторонами в соответствии с трудовым законодательством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1.11.</w:t>
      </w:r>
      <w:r>
        <w:rPr>
          <w:rFonts w:cs="Times New Roman" w:ascii="Times New Roman" w:hAnsi="Times New Roman"/>
          <w:sz w:val="24"/>
          <w:szCs w:val="24"/>
        </w:rPr>
        <w:t xml:space="preserve"> Изменения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сторонней комиссией по подготовке и проверке хода выполнения данного коллективного договора, либо одобрения их собранием работников. Вносимые изменения и дополнения в текст коллективного договора не могут ухудшать положение работников по сравнению с прежним колдоговором, соглашениями и нормами действующего законодательств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2. Для подведения итогов выполнения коллективного договора стороны обязуются проводить их обсуждение на собрании работников не реже одного раза в год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3. Договаривающиеся стороны, признавая принципы социального партнерства, обязуются принимать меры, предотвращающие любые конфликтные ситуации, мешающие выполнению коллективного договор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4. Настоящий договор вступает в силу с момента его подписания сторонам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5. Стороны договорились, что текст коллективного договора должен быть доведен работодателем до сведения работников в течение 14 дней, после его подписания. 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6. Локальные нормативные акты, содержащие нормы трудового права, являются приложением к коллективному договору и принимаются по </w:t>
      </w:r>
      <w:r>
        <w:rPr>
          <w:rFonts w:cs="Times New Roman" w:ascii="Times New Roman" w:hAnsi="Times New Roman"/>
          <w:b/>
          <w:iCs/>
          <w:sz w:val="24"/>
          <w:szCs w:val="24"/>
        </w:rPr>
        <w:t>согласованию с профсоюзным комитетом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бразовательного учреждения;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плате труда работников ДДТ «Созвездие» Верхнекамского района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ировской области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емировании работников ДДТ «Созвездие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сменности рабо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еречень профессий и должностей работников, имеющих право на обеспечение специаль-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й одеждой, обувью и другими средствами индивидуальной защиты, а также моющими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обезвреживающими средств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по трудовым спорам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ложение о комиссии по охране труда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 работников с ненормированным рабочим днём и продолжительностью дополнительного отпуска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локальные нормативные ак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7. Работодатель обязуется ознакомить с коллективным договором, другими нормативными правовыми актами, принятыми в соответствии с его полномочиями, всех работников, а также всех вновь поступающих работников при их приеме на работу, обеспечивать гласность содержания и выполнения условий колдоговора (путем проведения собраний,  отчетов ответственных работников и комиссий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8. Стороны определяют следующие формы управления образовательным учреждением непосредственно работниками и через профком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24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принятие локальных нормативных актов, при учёте мотивированного мнения профкома, в случаях, предусмотренных ТК РФ, коллективным договором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едставительным органом работников консультаций с работодателем по вопросам принятия локальных нормативных актов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24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получение от работодателя информации по вопросам, непосредственно затрагивающим интересы работников и по иным вопросам, предусмотренным в настоящем договоре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 работодателем вопросов о работе учреждения, внесение предложений по ее совершенствованию на педагогических советах, совещаниях, собраниях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и принятии коллективного договор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9. Работодатель признает первичную профсоюзную организацию в лице председателя профсоюзного комитета как единственного полномочного представителя работников ДДТ «Созвездие», ведущего переговоры от их имени, и строит свои взаимоотношения с ним в строгом соответствии с Конституцией РФ, Гражданским кодексом РФ, Трудовым кодексом РФ, Федеральным законом «О профессиональных союзах, их правах и гарантиях деятельности», соглашениями, иными нормативными правовыми актами. Все основные вопросы трудовых отношений и иных, связанных с ними отношений, решаются совместно с работодателем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1. Профком признает свою ответственность за решение в трудовом коллективе общих задач и целей учреждения, обеспечение роста качества труда, создание нормального морально-психологического климат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фком представляет работодателю правоустанавливающие документы, подтверждающие состав профсоюзной организации и его компетенцию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Трудовые отношения, права и обязанности сторон трудовых отношени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. Стороны договорились проводить политику, направленную на повышение эффективности качества работы учреждения, повышение прогрессивных форм организации труд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этих целя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ботод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уетс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1. Добиваться успешной деятельности учреждения, повышения культуры, дисциплины труда,  их профессиональный уровень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2. Обеспечивать безопасные условия труда, осуществлять мероприятия, направленные на улучшение условий труд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3. Создавать условия для освоения передового опыта, достижений образования и наук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Проводить профессиональную подготовку, переподготовку, повышение квалификации работников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5. Предоставлять профсоюзному комитету информацию о выполнении намеченных социально-экономических показателей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6. Вести коллективные переговоры, а также заключать коллективные договоры в порядке, установленном ТК РФ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7. Предоставлять профсоюзному комитету полную и достоверную информацию, необходимую для заключения коллективного договора и контроля за его выполнением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8. Предоставлять по требованию профсоюзного комитета отчет о выполнении обязательств по коллективному договору, а также существующих у работодателя социальных программ (занятость, подготовка и обучение кадров, оздоровление и т.д.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9. Создавать условия, обеспечивающие деятельность профсоюзной организации и профсоюзного комитета в соответствии с ТК, законами, соглашениям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10. Сотрудничать с профсоюзным комитетом в рамках установленного трудового распорядка, предъявлять и своевременно рассматривать конструктивные предложения и справедливые взаимные требования, разрешать трудовые споры, возникающие у работников посредством переговоров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11. Соблюдать условия настоящего колдоговора, соглашений, трудовых договоров с работникам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Обеспечивать работников обусловленной трудовыми договор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ой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13. Выплачивать в полном размере причитающуюся работникам заработную плату в сроки, установленные ТК РФ, коллективным договором, правилами внутреннего трудового распорядка, трудовым договором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14. Учитывать мнение профсоюзной орган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оектам</w:t>
      </w:r>
      <w:r>
        <w:rPr>
          <w:rFonts w:cs="Times New Roman" w:ascii="Times New Roman" w:hAnsi="Times New Roman"/>
          <w:sz w:val="24"/>
          <w:szCs w:val="24"/>
        </w:rPr>
        <w:t xml:space="preserve"> текущих и перспективных планов и программ работодател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15. Своевременно выполнять предписания надзорных и контрольных органов государства и представления соответствующих профсоюзных органов по устранению нарушений законодательства о труде, иных нормативных правовых актов, содержащих нормы трудового прав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16. Создавать условия, обеспечивающие участие работников в управлении организацией в предусмотренных ТК РФ, иными федеральными законами и настоящим коллективным договором формах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17. Обеспечивать бытовые нужды работников, связанные с исполнением ими трудовых обязанностей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18. Осуществлять обязательное социальное и медицинское страхование работников в порядке, установленном федеральными законам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союзный комитет обязуетс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3.1. Способствовать устойчивой деятельности учреждения присущими профсоюзам методами, в т.ч. повышением эффективности труда работников с установлением совместно с работодателем систем поощрения лучших работников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пособствовать соблюдению правил внутреннего трудового распорядка, дисциплины труда, полному, своевременному и качественному выполнению трудовых обязанностей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3.3. Представительствовать от имени работников при решении вопросов, затрагивающих их трудовые и социальные права и интересы, других производственных и социально-экономических пробле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Участвовать в разработке положения об оплате труда работников образовательного учреждени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3.5. Добиваться от работодателя приостановки (отмены) управленческих решений, противоречащих законодательству о труде, охране труда, обязательствам коллективного договора, соглашениям, принятия локальных законодательных актов без учета мотивированного мнения профсоюзного комитет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Контролировать соблюдение трудового законодательства, правил внутреннего трудового распорядка, условий коллективного договор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3.7. Как минимум, выражать мнение профсоюзного комитета при увольнении работников по инициативе работодателя. Представлять и защищать интересы работников в Государственной инспекции труда и суде, используя законные способы защиты прав и интересов работников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3.8. Добиваться обеспечения работодателем здоровых и безопасных условий труда на рабочих местах, улучшения санитарно-бытовых условий, выполнения соглашения по охране труд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3.9. Вносить предложения работодателю по совершенствованию управления организацией, ведению переговоров по совершенствованию обязательств коллективного договора, соглашений, разработки текущих и перспективных планов и программ социально-экономического и кадрового развития, своевременному выполнению обязаннос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трудовому договору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3.10. Предлагать меры по социально-экономической защите работников, высвобождаемых в результате реорганизации или ликвидации работодателя; вносить предложения о перенесении сроков или временном прекращении реализации мероприятий, связанных с массовым высвобождением работников (в случаях реструктуризации учреждений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3.11. Осуществлять самостоятельно, через уполномоченных лиц по охране труда, инспекции труда контро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соблюдением правил охраны труд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3.12. Участвовать в улучшении организации труда, регулировании рабочего времени и времени отдых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3.13. Проводить культурно-массовые и оздоровительные мероприятия среди работников и членов их семей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Обязательства работни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Добросовестно выполнять свои трудовые обяз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 xml:space="preserve"> трудовому договору, своевременно и качественно выполнять распоряжения и приказы работодател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облюдать правила внутреннего трудового распорядка, установленный режим труда, трудовую дисциплину, правила и инструкции по охране труд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4.3. Создавать и сохранять благоприятную трудовую атмосферу в коллективе, уважать права друг друг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4.4. Соблюдать установленный порядок хранения материальных ценностей и документов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4.5. Вести себя достойно, соблюдать установленные правила работы в учреждени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4.6. Принимать меры по немедленному устранению причин и условий, препятствующих или затрудняющих нормальный режим работы учреждения (простой, авария), и немедленно сообщать о случившемся работодателю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Использовать передовой опыт коллег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чь имущество работодател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Не совершать действий, влекущих за собой причинение ущерба учреждению, его имуществу и финанса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Эффективно и бережно использовать имеющееся оборудование и технику, переданные в пользование (компьютеры, инструменты, видео и аудио технику, мебель и др.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несут материальную ответственность в пределах среднемесячного заработк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ямой действительный ущерб, причиненный ими работодателю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меньшение наличного имущества работодателя или ухудшение его состояния, а также необходимость для работодателя произвести затраты либо излишние выплаты на приобретение или восстановление имуществ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атериальная ответственность работников исключается в случае возникновения ущерба в результате непреодолимой силы, нормального хозяйственного риска, крайней необходимости или обороны, неисполнения работодателем обязанности по обеспечению надлежащих условий для хранения имущества, вверенного работник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</w:rPr>
        <w:t>Работодатель имеет право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5.1. Заключать, изменять и расторгать трудовые договоры с работниками в порядке и на условиях, установленных ТК РФ, иными федеральными законами и нормативными актами, настоящим коллективным договором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Поощрять работников за добросовестный эффективный труд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Привлекать работников к дисциплинарной ответственности в порядке, установленном ТК РФ и иными федеральными законам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5.4. Принимать локальные нормативные акты в установлен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ым договором порядк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 соответствии с ТК РФ, Федеральным законом «О профессиональных союзах, их правах и гарантиях деятельности» и иными законами и нормативными правовыми актами РФ, Уставом общероссийского профсоюза, соглашениями и коллективным договором </w:t>
      </w:r>
      <w:r>
        <w:rPr>
          <w:rFonts w:cs="Times New Roman" w:ascii="Times New Roman" w:hAnsi="Times New Roman"/>
          <w:b/>
          <w:sz w:val="24"/>
          <w:szCs w:val="24"/>
        </w:rPr>
        <w:t>профсоюзный комитет имеет право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6.1. Получать и заслушивать информацию работодателя (его представителей) по социально-трудовым и связанным с трудом экономическим вопросам, в частност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организации и ликвидации учрежде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ю технологических изменений, влекущих за собой изменение условий труда работников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ке,</w:t>
      </w:r>
      <w:r>
        <w:rPr>
          <w:rFonts w:cs="Times New Roman" w:ascii="Times New Roman" w:hAnsi="Times New Roman"/>
          <w:sz w:val="24"/>
          <w:szCs w:val="24"/>
        </w:rPr>
        <w:t xml:space="preserve"> переподготовке и повышению квалификации работников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вопросам, предусмотренным ТК РФ, федеральными законами, учредительными документами работодателя, коллективным договоро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Вносить по этим и другим вопросам работодателю соответствующие предложения и участвовать в заседаниях при их рассмотрени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Свободно распространять информацию о своей деятельност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6.4. Оказывать информационную, консультативную, правовую, финансовую и другие виды практической помощи членам профсоюз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</w:rPr>
        <w:t>Работник имеет право на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Заключение, изменение и расторжение трудового договора в порядке </w:t>
      </w:r>
      <w:r>
        <w:rPr>
          <w:rFonts w:cs="Times New Roman" w:ascii="Times New Roman" w:hAnsi="Times New Roman"/>
          <w:bCs/>
          <w:sz w:val="24"/>
          <w:szCs w:val="24"/>
        </w:rPr>
        <w:t>и на</w:t>
      </w:r>
      <w:r>
        <w:rPr>
          <w:rFonts w:cs="Times New Roman" w:ascii="Times New Roman" w:hAnsi="Times New Roman"/>
          <w:sz w:val="24"/>
          <w:szCs w:val="24"/>
        </w:rPr>
        <w:t xml:space="preserve"> условиях, установленных ТК, иными федеральными законам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Предоставление работы, обусловленной трудовым договоро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Рабочее место, соответствующее условиям, предусмотренным стандартами безопасности труда и коллективным договоро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Отдых, обеспеченный установлением для соответствующей категории работников продолжительности рабочего времени, сокращенного рабочего времени для педагогических работников, предоставлением еженедельных выходных, нерабочих праздничных дней, оплачиваемых ежегодных отпусков (в т.ч. дополнительных ежегодных и длительного дополнительного отпуска на срок до 1 года педагогическим работникам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 Полную достоверную информацию об условиях труда и требованиях охраны труда на рабочем мест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7. Профессиональную подготовку и переподготовку, повышение квалификаци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8. Участие в управлении организацией в предусмотренных ТК РФ, иными федеральными законами и коллективным договором формах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9. Объединение в профессиональные союзы для защиты своих трудовых прав, свобод, законных интересов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0. Ведение коллективных переговоров и заключение коллективного договора через профсоюз, а также на информацию о выполнении коллективного договор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1. Защиту своих индивидуальных трудовых прав, свобод и интересов всеми, не запрещенными законом, методам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2. Разрешение индивидуальных и коллективных трудовых споров, включая право на забастовку, в порядке, установленном ТК РФ, иными федеральными законам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3. Возмещение вреда, причиненного в связи с исполнением трудовых обязанностей, и компенсацию морального вреда в порядке, установленном ТК РФ, иными федеральными законам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7.14. Обязательное социальное, медицинское страхование, досрочное пенсионное обеспечение на льготных условиях в соответствии с ТК РФ и иными федеральными законам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</w:rPr>
        <w:t>Трудовой договор и обеспечение занятост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1.1. Трудовые отношения между работником и работодателем регулируются </w:t>
      </w:r>
      <w:r>
        <w:rPr>
          <w:rFonts w:cs="Times New Roman" w:ascii="Times New Roman" w:hAnsi="Times New Roman"/>
          <w:bCs/>
          <w:sz w:val="24"/>
          <w:szCs w:val="24"/>
        </w:rPr>
        <w:t>трудовым договором,</w:t>
      </w:r>
      <w:r>
        <w:rPr>
          <w:rFonts w:cs="Times New Roman" w:ascii="Times New Roman" w:hAnsi="Times New Roman"/>
          <w:sz w:val="24"/>
          <w:szCs w:val="24"/>
        </w:rPr>
        <w:t xml:space="preserve"> заключенным в письменной форме, в двух экземплярах в соответствии с ТК РФ, соглашениями и настоящим коллективным договором. Трудовой договор хранится у каждой из сторон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1.2. Трудовые договоры для различных категорий работников разрабатываются непосредственно в учреждении и согласовываются с профсоюзным комитетом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1.3. Работодатель не вправе требовать от работника выполнения работы, не обусловленной трудовым договором, условия трудового договора не могут ухудшать положение работника по сравнению с действующим трудовым законодательством, а также соглашениями, коллективным договором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1.4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соглашениями, настоящим коллективным договоро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Трудовые отношения между работником и работодателем начинают своё действие с даты, указанной в трудовом договор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Работодатель обязуетс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формлять трудовые отношения при поступлении на работу заключением трудового договора преимущественно на неопределенный срок, включая обязательные условия труда, а также дополнительные, не ухудшающие положение работника по сравнению с установленным трудовым законодательством и иными нормативными правовыми актами, коллективным договором, соглашениями, локальными нормативными актами учрежде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Заключать трудовой договор для выполнения работы, которая носит постоянный характер, на неопределенный срок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формлять изменение условий трудового договора путем составления дополнительного соглашения в письменной форме между работником и работодателем, являющегося неотъемлемой частью заключенного ранее трудового договора, и с учетом положений коллективного договор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Заключать срочный трудовой договор только в случаях, предусмотренных ст. 59 ТК, который может расторгаться по инициативе  работника до истечения срока договора без наличия уважительных причин или по инициативе работодател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Выполнять условия заключенного трудового договор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2.6. Изменять трудовой договор (перевод и перемещение на другую работу, изменение определенных сторонами условий трудового договора, временный перевод на другую работу, трудовые отношения при смене собственника имущества работодателя, изменении подведомственности, учреждения реорганизация, отстранение от работы) лишь в случаях и порядке, предусмотренных в законодательстве о труде (ст.ст. 72-75 ТК РФ). Изменение определенных сторонами условий трудового договора допускается только по соглашению сторон за исключением случаев, предусмотренных ТК РФ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 инициативе работодателя изменение определенных условий заключенного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 групп или количества обучающихся (воспитанников), изменения количества часов по учебному плану, проведение эксперимента, изменение сменности работы учреждения, а также изменения образовательных программ и др.) при продолжении работником работы без изменения его трудовой функции (работы по определенной специальности, квалификации и должности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учебной нагрузки педагогических работников образовательного учреждения определяется исходя из количества часов по учебному плану и учебным программам, обеспеченности кадрами, других условий работы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 (норма часов педагогической работы за ставку заработной платы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ный в начале учебного года объем учебной нагрузки (педагогической работы) не может быть уменьшен в течение учебного года по инициативе работодателя в следующем учебном году, за исключением случаев уменьшения количества часов по учебным планам и программам, сокращением количества учебных групп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учебной нагрузки на новый учебный год педагогическим работникам, для которых данное образовательное учреждение является местом основной работы,  часы сохраняются в том же  объёме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я и информационно-методического центра) предоставляются только в том случае, если педагоги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ебная нагрузка педагогам, находящимся в декретном отпуске, а также в отпуске по уходу за ребенком до исполнения им определенного возраста (1,5 и 3 лет), устанавливается на общих основаниях и передается на этот период для выполнения другим педагогам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тодатель должен ознакомить педагогических работников, в письменном виде, до ухода в очередной отпуск с их учебной нагрузкой на новый учебный год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учебной нагрузки педагогов 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ебная нагрузка на выходные и нерабочие праздничные дни не планируетс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меньшение учебной нагрузки педагога в течение учебного года по сравнению с оговоренной в трудовом договоре возможно только после предварительного письменного предупреждения педагога не позднее, чем за два месяца о грядущих изменениях и с его письменного согласия. При этом работнику обеспечиваются гарантии, предусмотренные трудовым законодательством. Увеличение учебной нагрузки также возможно с письменного согласия работник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2.7. Сообщать профсоюзному комитету не позднее,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. 2 ч. 1 ст. 81 ТК РФ в письменной форме, а при массовых увольнениях работников – соответственно не позднее чем за три месяц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8. Разрабатывать совместно с профсоюзным комитетом меры по социальной защите работников, высвобождаемых в результате реорганизации, ликвидации работодателя, сокращения объема учебной нагрузки, возможностей догрузки педагогических работников до ставки заработной платы другой работой, сокращению рабочих мест или улучшению условий труд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9. Представлять в профсоюзный комитет не позднее, чем за 2 месяца (а при массовом увольнении не позднее, чем за 3 месяца), </w:t>
      </w:r>
      <w:r>
        <w:rPr>
          <w:rFonts w:cs="Times New Roman" w:ascii="Times New Roman" w:hAnsi="Times New Roman"/>
          <w:bCs/>
          <w:sz w:val="24"/>
          <w:szCs w:val="24"/>
        </w:rPr>
        <w:t>проекты</w:t>
      </w:r>
      <w:r>
        <w:rPr>
          <w:rFonts w:cs="Times New Roman" w:ascii="Times New Roman" w:hAnsi="Times New Roman"/>
          <w:sz w:val="24"/>
          <w:szCs w:val="24"/>
        </w:rPr>
        <w:t xml:space="preserve"> приказов о сокращении численности и штата работник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2.10. Обеспечить преимущественное право на оставление на работе при сокращении штатов лиц с более высокой производительностью труда и квалификацией. При равной производительности труда и квалификации предпочтение на оставление на работе имею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при наличии двух и более иждивенце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предпенсионного возраста (за 2 года до пенси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проработавшие на предприятии 10 л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работники, получившие профзаболевание или производственную травму на предприят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инвалиды ВОВ и другие инвалиды боевых действий по защите Отеч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моложе 18 л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офсоюз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воспитывающие детей-инвалидов до 18 л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специалисты, имеющие трудовой стаж менее 1 год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согласно ст.ст. 178, 180 ТК РФ, а также преимущественное право приема на работу при появлении вакансий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2.11. Расторжение трудового договора в соответствии с п.п. 2, 3 и 5 ч. 1 ст. 81 ТК РФ с работником – членом профсоюза по инициативе работодателя может быть произведено только с учетом мотивированного мнения выборного органа первичной профсоюзной организации в соответствии со ст. 373 ТК РФ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торжение трудового договора в соответствии с п.п. 2, 3 и 5 ч. 1 ст. 81 ТК РФ по инициативе работодателя с руководителем выборного профсоюзного органа, не освобожденных от основной работы, а также с руководителем выборного органа первичной профсоюзной организаци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ать трудовые договоры в перву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чередь с</w:t>
      </w:r>
      <w:r>
        <w:rPr>
          <w:rFonts w:cs="Times New Roman" w:ascii="Times New Roman" w:hAnsi="Times New Roman"/>
          <w:sz w:val="24"/>
          <w:szCs w:val="24"/>
        </w:rPr>
        <w:t xml:space="preserve"> временными, сезонными работниками, совместителям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Заключать с работниками договоры о повышении квалификации, переквалификации, профессиональном обучении без отрыва от производства, а также о направлении работников на переподготовку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2.13. Рассматривать все вопросы, связанные с изменением структуры работодателя, реорганизацией, а также сокращением численности и штата, с участием профсоюзного комитет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4. Предоставлять лицам, получившим уведомление об увольнении по п. 2 ч. 1 ст. 81 ТК РФ, свободное от работы время (не менее  1 часа в неделю, при 8-ми часовом рабочем дне) для поиска нового места работы с сохранением среднего заработк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2.15. Не увольнять по сокращению штатов при любом экономическом состоянии работодателя работников следующие категории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в период временной нетрудоспособности, а также во время пребывания в очередном, декретном, отпусках по уходу за детьми до достижения ими определенного возраста (1,5 – 3 лет), учебном отпуске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 моложе 18 лет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женщин, имеющих детей до трех лет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работающих инвалид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лиц, получивших трудов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чье, профессиональное заболевание 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 работодател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одиноких матерей или отцов, имеющих детей до 18-летнего возраста, при условии, что они учатся на дневных отделениях в учебных заведениях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руководителя выборного коллегиального органа первичной профсоюзной организации, выборных коллегиальных органов профсоюзных организаций структурных подразделений организаций, не освобожденных от основной работы, а также руководителя выборного органа первичной профсоюзной организации в течение двух лет после окончания срока их полномочий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6. Определять </w:t>
      </w:r>
      <w:r>
        <w:rPr>
          <w:rFonts w:cs="Times New Roman" w:ascii="Times New Roman" w:hAnsi="Times New Roman"/>
          <w:iCs/>
          <w:sz w:val="24"/>
          <w:szCs w:val="24"/>
        </w:rPr>
        <w:t>по согласованию с профсоюзным комитетом</w:t>
      </w:r>
      <w:r>
        <w:rPr>
          <w:rFonts w:cs="Times New Roman" w:ascii="Times New Roman" w:hAnsi="Times New Roman"/>
          <w:sz w:val="24"/>
          <w:szCs w:val="24"/>
        </w:rPr>
        <w:t xml:space="preserve"> условия, формы и порядок проведения профессиональной подготовки и повышения квалификации кадров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2.17. Сохранять высокопрофессиональных кадровых работников, проводить внутрипроизводственное перемещение работников на вакантные должност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8. Увольнение работников по сокращению штата, численности применять только как вынужденную меру, когда исчерпаны все возможности трудоустройства у работодателя, и через центр занятост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2.19. Обеспечивать меры по социальной защите высвобождаемых работников в соответствии с действующим законодательством и соглашениями, настоящим коллективным договоро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0. Выплачивать  выходные пособия работникам, связанные с расторжением трудового договора, в соответствии с  установленным трудовым законодательством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2.21. Работникам, высвобожденным из учреждения в связи с сокращением штата или численности, гарантируется (в течение 3-х месяцев) возможность пользоваться на правах работников учреждения медицинским и социальным страхование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Профсоюзный комитет обязуетс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уществлять контроль за соблюдением работодателем действующего законодательства о труде при заключении, изменении и расторжении трудовых договоров с работникам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нициировать формирование комиссии по трудовым спорам в учреждении и делегировать в эту комиссию наиболее компетентных представителей профсоюзной организаци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едставлять в установленные сроки свое мотивированное мнение при расторжении по инициативе работодателя трудовых договоров с работниками – членами профсоюз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Обеспечивать защиту и представительство работников – членов профсоюза в суде, комиссии по трудовым спорам при рассмотрении вопросов, связанных с заключением, изменением или расторжением трудовых договоров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Участвовать в разработке работодателем мероприятий по обеспечению полной занятости и сохранению рабочих мест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3.6. Предпринимать предусмотренные законодательством меры по предотвращению массовых сокращений работников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4 Прекращение трудового договора с работником производится только по основаниям, предусмотренным в ТК РФ и иных федеральных законах. Записи в трудовые книжки вносить в соответствии с требованиями ТК РФ, а также Инструкции по заполнению трудовых книжек, утвержденной постановлением Министерства труда и социального развития РФ № 69 от 10.10.2003 и согласно Правил ведения и хранения трудовых книжек, утвержденных постановлением Правительства РФ № 225 от 16.04.2003.</w:t>
      </w:r>
    </w:p>
    <w:p>
      <w:pPr>
        <w:pStyle w:val="Normal"/>
        <w:tabs>
          <w:tab w:val="clear" w:pos="709"/>
          <w:tab w:val="left" w:pos="1950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sz w:val="24"/>
          <w:szCs w:val="24"/>
        </w:rPr>
        <w:t>Рабочее время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роны пришли к соглашению о том, что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чее время работников определяется Правилами внутреннего трудового распорядка учреждения, графиком сменности, утвержденными с учетом мотивированного мнения профсоюза, а также условиями заключенного трудового договора, должностными инструкциями работников и обязанностями, возлагаемыми Уставом образовательного учреждени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2. Для руководящих работников, работников из числа административно-хозяйственного, учебно-вспомогательного, обслуживающего персонала учреждения устанавливается нормальная продолжительность рабочего дня, которая не может превышать 40 часов в неделю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ических работников учреждения устанавливается сокращенная продолжительность рабочего дня – не более 36 часов в неделю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.  Педагогическим работникам  по возможности предоставляется один свободный день в неделю для дополнительного профессионального образования, самообразования, подготовки к занятиям, в соответствии с ТК РФ, приказом Минобрнауки России от 11.05.2016 года №536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3. Для работников устанавливается пятидневная  непрерывная рабочая неделя с двумя выходными днями в неделю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4. Неполное рабочее время, неполный рабочий день или неполная рабочая неделя устанавливаются по соглашению сторон в письменной форме в случаях, предусмотренных законодательством согласно ст. 93 ТК РФ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5. Работодатель может привлекать работников к сверхурочным работам соответственно с согласия работника, с учетом мотивированного мнения профкома либо без его согласия в случаях и в соответствии со 99 ТК РФ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та за пределами нормальной продолжительности рабочего времени допускается только в случаях, регулируемых ст. 97 ТК РФ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едагогические работники работают в соответствии с расписанием занятий. Составление расписания осуществляется с учетом рационального использования рабочего времени, не допускающего перерывов между занятиями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7. Часы, свободные от проведения занятий, участия в мероприятиях, предусмотренных планами учреждения (заседаний педагогического совета, методических объединений, художественных советов, семинаров, родительские собрания, совещаний при директоре), педагог вправе использовать по своему усмотрению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8. К работе в выходные и нерабочие праздничные дни работники привлекаются с их письменного согласия, в случаях предусмотренных ч. 1 ст. 113 ТК РФ, с учетом мнения профсоюзного органа и по письменному распоряжению работодателя в случаях, предусмотренных ч. 5. ст. 113 ТК РФ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9. Время школьных каникул, не совпадающее с очередным отпуском, является рабочим временем педагогических и других работников. 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0. Для педагогических и других работников учреждения на период каникул, не совпадающий с их очередным отпуском, может быть, с их согласия, установлен суммированный учет рабочего времен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sz w:val="24"/>
          <w:szCs w:val="24"/>
        </w:rPr>
        <w:t>Время отдых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1. Время перерыва для отдыха и питания, график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тникам гарантировано два выходных дня при пятидневной рабочей неделе. Оба выходных дня, как правило, предоставляются подряд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аботодатель обеспечивает педагогическим работникам возможность отдыха в течение перерыва между занятиями (перемен)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3. Всем педагогическим работникам предоставляется ежегодный основной оплачиваемый отпуск продолжительностью не менее 42 календарных дней, а хозяйственному, учебно-вспомогательному и обслуживающему персоналу – не менее 28 календарных дней,  с сохранением места работы (должности) и среднего заработк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отпуска работников образовательного учреждения регламентируется постановлением Правительства РФ № 724 от 01.10.2002 (с изменениями от 29.11.2003 № 726 и ст. 334 ТК РФ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в возрасте до 18 лет ежегодный основной оплачиваемый отпуск устанавливается продолжительностью не менее 31 календарного дня и может быть использован ими в любое удобное для них время год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за первый год работы предоставляется работникам по истечении шести месяцев непрерывной работы в данной организации, за второй и последующий годы работы – в любое время рабочего года в соответствии с очередностью предоставления отпусков. Отдельным категориям работников отпуск может быть предоставлен и до истечения шести месяцев. Отпуск педагогическим работникам предоставляется в период летних каникул. В исключительных случаях (по семейным обстоятельствам; не имения возможности отдыха летом, по производственной необходимости; после истечения срока декретного отпуска по уходу за ребёнком до 1,5 лет; при получение или приобретение путёвок в санаторно-курортные заведения и на отдых), отпуск частично или полностью, по согласованию с работодателем и согласно настоящего колдоговора, даётся в течение календарного год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4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, чем за две недели до наступления календарного год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5. О времени начала отпуска работник должен быть извещен под роспись не позднее, чем за две недели до его начал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6. Ежегодный оплачиваемый отпуск должен быть продлен или перенесен на другой срок, определяемый работодателем с учетом пожеланий работника в случаях, предусмотренных ст. 124 ТК РФ, в т.ч. при несвоевременной оплате времени отпуска либо при предупреждении работника о начале отпуска позднее, ч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две недел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7. Работникам, уволенным по любому основанию, выплачивается денежная компенсация за все неиспользованные отпуск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8. По письменному заявлению работника неиспользованные отпуска могут быть предоставлены ему с последующим увольнением (за исключением увольнения за виновные действия). При этом днем увольнения считается последний день отпуск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9. Разделение ежегодного оплачиваемого отпуска на части, отзыв из отпуска, замена ежегодного оплачиваемого отпуска денежной компенсацией возможно только с согласия (по заявлению работника во втором случае). Условия предоставления неиспользованной его части либо возможности получения денежной компенсации предусмотрены ст.ст. 125, 126 ТК РФ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Отпуска без сохранения заработной платы предоставляются работнику по семейным обстоятельствам и другим уважительным причинам, продолжительность их определяется по соглашению между работником и работодателе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м предоставляются дополнительные неоплачиваемые отпуска в соответствии с требованиями ст.ст. 128, 173 ТК РФ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м по совместительству предоставляются дополнительные неоплачиваемые отпуска сроком до 30 дней в летний каникулярный период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5.11. В соответствии с законодательством  </w:t>
      </w:r>
      <w:r>
        <w:rPr>
          <w:rFonts w:cs="Times New Roman" w:ascii="Times New Roman" w:hAnsi="Times New Roman"/>
          <w:b/>
          <w:sz w:val="24"/>
          <w:szCs w:val="24"/>
        </w:rPr>
        <w:t>работодатель обязуетс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11.1. На основании письменного заявления работника предоставляется отпуск без сохранения заработной пла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Великой Отечественной войны – до 35 календарных дней в го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работающим пенсионерам по старости (по возрасту) – до 14 календарных дней в го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военной службой, – до 14 календарных дней в го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м инвалидам – до 60 календарных дней в го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в случаях рождения ребенка, регистрации брака, смерти близких родственников – до 5 календарных дней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.12. </w:t>
      </w:r>
      <w:r>
        <w:rPr>
          <w:rFonts w:cs="Times New Roman" w:ascii="Times New Roman" w:hAnsi="Times New Roman"/>
          <w:b/>
          <w:sz w:val="24"/>
          <w:szCs w:val="24"/>
        </w:rPr>
        <w:t>Профсоюзный комитет обязуе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соблюдением работодател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онодательства о</w:t>
      </w:r>
      <w:r>
        <w:rPr>
          <w:rFonts w:cs="Times New Roman" w:ascii="Times New Roman" w:hAnsi="Times New Roman"/>
          <w:sz w:val="24"/>
          <w:szCs w:val="24"/>
        </w:rPr>
        <w:t xml:space="preserve"> труде в части времени отдых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аботодателю свое мотивированное мнение при формировании графика отпусков организ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осуществлять профсоюзный контроль за соблюдением требований ст. 113 ТК РФ при привлечении к работе в исключительных случаях в выходные и праздничные дн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уделять особое внимание соблюдению работодателем режима времени отдыха в отношении несовершеннолетних работников, женщин, имеющих малолетних детей, иных лиц с семейными обязанностям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работодателю представления об устранении нарушений законодательства о труде в части времени отдых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едставление и защиту законных прав и интересов работников – членов профсоюза в органах по рассмотрению трудовых споров в части использования времени отдых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1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 работникам предоставляется длительный отпуск сроком до одного года не реже, чем через каждые 10 лет непрерывной преподавательской работы. Длительный отпуск предоставляется педагогическому работнику на основании его заявления и оформляется приказом по учрежд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1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никам, имеющим двух и более детей в возрасте до 14 лет или детей инвалидов в возрасте до 18 лет, по их заявлению предоставляется дополнительный неоплачиваемый отпуск сроком до 14 календарных дней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15. Оплата отпусков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реднего заработка для оплаты ежегодного отпуска производится в соответствии со ст. 139 ТК РФ, иными нормативными актами федеральных органов влас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sz w:val="24"/>
          <w:szCs w:val="24"/>
        </w:rPr>
        <w:t>Оплата и нормирование труд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smallCaps/>
          <w:sz w:val="16"/>
          <w:szCs w:val="16"/>
        </w:rPr>
      </w:pPr>
      <w:r>
        <w:rPr>
          <w:rFonts w:cs="Times New Roman" w:ascii="Times New Roman" w:hAnsi="Times New Roman"/>
          <w:b/>
          <w:bCs/>
          <w:smallCaps/>
          <w:sz w:val="16"/>
          <w:szCs w:val="16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sz w:val="24"/>
          <w:szCs w:val="24"/>
        </w:rPr>
        <w:t>Стороны исходят из того, что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1.1. Оплата труда работников учреждения осуществляется на основе Положения об оплате труда работников ДДТ «Созвездие» Верхнекамского района Кировской област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1.2. Ставки заработной платы и должностные оклады педагогических работников устанавливаются в зависимости от образования и стажа педагогической работы, квалификационной категории, присвоенной по результатам аттестаци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2 Должностные оклады руководящих работников определяются в зависимости от наличия у них первой или высшей квалификационной категории с учетом группы по оплате труда руководящих работников, к которой образовательные учреждения отнесены по объемным показателям их деятельност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3. Месячная заработная плата работника не может быть ниже установленного минимального размера оплаты труд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4. Заработная плата включает в себя, согласно положения об оплате труда работников ДДТ «Созвездие» Верхнекамского района Кировской области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труда исходя из ставок заработной платы и должностных окладов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ые и стимулирующие выплаты за выполнение работ, связанных с образовательным процессом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другие выплаты, предусмотренные действующим законодательством, Положением об оплате труда, локальными нормативными актами учреждени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5. Изменение разрядов оплаты труда и (или) стажа работы по специальности производится – со дня достижения соответствующего стажа, если документы находятся в учреждении, или со дня предоставления документа о стаже, дающем право на повышение размера ставки (оклада) заработной платы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образования или восстановления документов об образовании – со дня предоставления соответствующего документ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своении почетного звания – со дня присвоения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наступлении у работника права на изменение разряда оплаты труда и (или) ставки заработной платы (должностного оклада) в период пребывания его в ежегодном отпуске, а также в период его временной нетрудоспособности,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6. На  других педагогических работников, выполняющих педагогическую работу без занятия штатной должности (включая педагогов из числа работников, выполняющих эту работу помимо основной в этом же учреждении), на начало учебного года составляются и утверждаются с учетом мнения профкома тарификационные списк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7. Наполняемость групп, установленная Типовым положением, Уставом учреждения, локальными актами, санитарно-гигиеническими нормами является предельной нормой обслуживания в конкретном группе, за часы работы в которых оплата труда осуществляется из установленной ставки заработной платы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8. Установить размер доплаты работникам за работу в ночную смену – согласно трудовому законодательству 35 % тарифной ставки (оклада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8.1. </w:t>
      </w:r>
      <w:r>
        <w:rPr>
          <w:rFonts w:cs="Times New Roman" w:ascii="Times New Roman" w:hAnsi="Times New Roman"/>
          <w:b/>
          <w:sz w:val="24"/>
          <w:szCs w:val="24"/>
        </w:rPr>
        <w:t>Работодатель обязуется</w:t>
      </w:r>
      <w:r>
        <w:rPr>
          <w:rFonts w:cs="Times New Roman" w:ascii="Times New Roman" w:hAnsi="Times New Roman"/>
          <w:sz w:val="24"/>
          <w:szCs w:val="24"/>
        </w:rPr>
        <w:t xml:space="preserve"> оплачивать время просто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по вине работодателя в размере не менее 2/3 средней заработной платы работник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висящего от работника и работодателя, в размере не менее 2/3 тарифной ставки, оклада (должностного оклада), рассчитанных,  пропорционально времени простоя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2. Работодатель гарантирует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у, работавшему в выходной или нерабочий праздничный день,  предоставлять другой день отдыха, в удобное для работника врем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 поездках на конкурсы, фестивали, олимпиады, связанные с ночными переездами и многодневным пребыванием, работникам предоставлять день отдыха за каждую ночь, согласно приказу работодателя за ответственность педагога за безопасность и здоровье детей в период поездк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ть   дополнительный день отдыха работникам, работающих в районных лагерях при ДДТ «Созвездие», согласно графику ночного дежурств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ть дополнительный оплачиваемый отпуск работникам с ненормированным рабочим днём, согласно Перечню должностей работников с ненормированным рабочим днём и продолжительностью дополнительного отпуск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изводить индексацию заработной платы в порядке, установленном законами и иными нормативными актам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чивать премии и производить соответствующие выплаты согласно Положения о премировании, о распределении экономии фонда заработной платы, Положения об оплате труда работников учреждения, принятыми работодателем </w:t>
      </w:r>
      <w:r>
        <w:rPr>
          <w:rFonts w:cs="Times New Roman" w:ascii="Times New Roman" w:hAnsi="Times New Roman"/>
          <w:iCs/>
          <w:sz w:val="24"/>
          <w:szCs w:val="24"/>
        </w:rPr>
        <w:t>по согласованию с профсоюзным комитет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плачивать заработную плату не реже чем каждые полмесяца в сроки, установленные коллективным договором (соглашением). Стороны договорились выплату заработной платы  производить конкретно в следующие сроки –27 числа текущего месяца и 12 числа следующего месяца. Выплата заработной платы производится в денежной форме в валюте Российской Федерации (в рублях) путем ее перечисления на расчетный счет Работника, указанный им для этой цел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впадении дня выплаты заработной платы с выходным или нерабочим праздничным днем выплату производить накануне этого дн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извещать в письменной форме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расчетного листка утвердить с учетом мнения профсоюзного комитет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ь работников обо всех изменениях в размерах и условиях оплаты труда не позднее чем за 2 месяца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9. Работодатель или уполномоченные им в установленном порядке представители работодателя, допустившие задержку выплаты работникам заработной платы и другие нарушения оплаты труда, несут ответственность в соответствии с Трудовым кодексом и иными федеральными законам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, кроме случаев, предусмотренных законодательством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случае несвоевременной выплаты заработной платы (оплаты очередного отпуска, выплат при увольнении и других выплат, причитающихся работнику, в т.ч. в случае приостановки работы) работодатель выплачивает денежную компенсацию за каждый календарный день просрочки в размере одной трехсотой ставки рефинансирования Центрального Банка РФ, действующей на день выплаты заработной платы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всех случаев определения размера средней заработной платы, предусмотренных ТК РФ, устанавливается единый порядок её исчисления, предусмотренный ст. 139 ТК РФ, а также Положением об особенностях порядка исчисления средней заработной платы, утвержденным постановлением Правительства РФ от 24.12.2007 г. № 922 «Об особенностях порядка исчисления средней заработной платы». Для расчета средней зарплаты учитываются все выплаты, применяемые в организации, независимо от источников этих выплат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любом режиме работы расчет средней заработной платы производится исходя и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актически</w:t>
      </w:r>
      <w:r>
        <w:rPr>
          <w:rFonts w:cs="Times New Roman" w:ascii="Times New Roman" w:hAnsi="Times New Roman"/>
          <w:sz w:val="24"/>
          <w:szCs w:val="24"/>
        </w:rPr>
        <w:t xml:space="preserve"> начисленной работнику заработной платы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актически</w:t>
      </w:r>
      <w:r>
        <w:rPr>
          <w:rFonts w:cs="Times New Roman" w:ascii="Times New Roman" w:hAnsi="Times New Roman"/>
          <w:sz w:val="24"/>
          <w:szCs w:val="24"/>
        </w:rPr>
        <w:t xml:space="preserve"> отработанного им времени за 12 календарных месяцев, в течение которых за работником сохранялась заработная плат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Выплачивать работникам образовательного учреждения, участвовавшим в забастовке, компенсационную выплату в размере неполученной заработной платы за все время участия в забастовк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1. </w:t>
      </w:r>
      <w:r>
        <w:rPr>
          <w:rFonts w:cs="Times New Roman" w:ascii="Times New Roman" w:hAnsi="Times New Roman"/>
          <w:b/>
          <w:sz w:val="24"/>
          <w:szCs w:val="24"/>
        </w:rPr>
        <w:t>Профсоюзный комитет обязуетс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1. Осуществлять контроль за реализацией прав работников, предусмотренных нормами ТК РФ в части оплаты труда, компенсаций за задержку оплаты труда, обязательств коллективного договора по данному раздел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2. Требовать привлечения должностных лиц к дисциплинарной ответственности за несвоевременную оплату труд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3. Обращаться в органы Государственной инспекции труда с предложением привлечь к административной ответственности должностных лиц за невыполнение трудового законодательства в части оплаты труда, условий коллективного договора, соглашени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4. Вести переговоры (консультации) с работодателем в целях урегулирования разногласий по вопросам оплаты труд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11.5. Обращаться в суд по собственной инициативе или по просьбе членов профсоюза за защитой прав работников, предусмотренных законодательством о труде, представлять их интересы в органах по рассмотрению трудовых спор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sz w:val="24"/>
          <w:szCs w:val="24"/>
        </w:rPr>
        <w:t>Охрана труд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mallCaps/>
          <w:sz w:val="16"/>
          <w:szCs w:val="16"/>
        </w:rPr>
      </w:pPr>
      <w:r>
        <w:rPr>
          <w:rFonts w:cs="Times New Roman" w:ascii="Times New Roman" w:hAnsi="Times New Roman"/>
          <w:b/>
          <w:bCs/>
          <w:smallCaps/>
          <w:sz w:val="16"/>
          <w:szCs w:val="16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Работодатель обязуетс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1. Строить свою работу на основе государственной политики в области охраны труда, признавая приоритетным направление своей деятельности сохранение жизни и здоровья работников, создание здоровых и безопасных условий труда на рабочих местах в соответствии с действующим законодательством по охране труда, промышленной безопасности и санитарно-гигиенического благополучи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2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 и источников финансировани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еспечить приоритетность финансирования соглашения по охране труда и соответствующих мероприятий, предусмотренных коллективным договором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3. Проводить специальную оценку условий труда в соответствии с Федеральным Законом от 28.12.2013 года № 426-ФЗ «О специальной оценке условий труда», и по ее результатам осуществлять работу по охране труда в порядке и сроки, установленные с учетом мнения профсоюза. В состав комиссии по специальной оценке условий труда в обязательном порядке включать членов профсоюза и комиссии по охране труда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4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 в соответствии с Порядком обучения по охране труда и проверке знаний требований охраны труда работников организаций, утвержденные постановлением Минтруда России и Минобразования России от 13.01.03 № 1/29, оказанию первой помощи пострадавшим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5. Обеспечивать наличие в учреждении нормативных и справочных материалов по охране труда, правил, инструкций, журналов инструктажей (вводного и на рабочем месте),  других материалов за счет учрежде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Обеспечивать работников, имеющих право на обеспечение специальной одеждой, обувью и другими средствами индивидуальной защиты специальной одеждой, обувью и другими средствами индивидуальной защиты, а также моющими обезвреживающими средствами. 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7. Обеспечивать приобретение, хранение, стирку, сушку, дезинфекцию и ремонт средств индивидуальной защиты, спецодежды и обуви за счет работодател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8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от 24.07.1998 № 125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9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10. Проводить своевременное расследование несчастных случаев на производстве в соответствии с действующим законодательством в части их учета, принимать меры к их предупреждению в дальнейшем (ст.227-231 ТК РФ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11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2. Обеспечивать компенсационные выплаты работникам, занятым на работах с неблагоприятными условиями труда по результатам специальной оценки условий труда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13. Разработать и утвердить инструкции по охране труда и технике безопасности на каждое рабочее место и на каждую профессию с учетом мнения профсоюза (ст.212 ТК РФ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14. Обеспечивать соблюдение работниками требований, правил и инструкций по охране труд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допуск к работе лиц, не прошедших в установленном порядке инструктаж и обучение по охране труда, стажировку и проверку знаний требований охраны труда (ст.212 ТК РФ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здать в учреждении комиссию по охране труда, в состав которой на паритетной основе должны входить члены профкома и представители работодателя (Приказ Минздравсоцразвития РФ от 29.05.2006 г. № 413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еспечить необходимой нормативно-технической документацией, организовать обучение членов комиссий по охране труда за счет средств работодател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16. Создать условия для работы уполномоченных профсоюза по охране труда и членов совместных комиссий по охране труда, обеспечив их правилами, инструкциями, другими нормативными и справочными материалами, а так же освобождать их от работы с сохранением средней заработной платы на время обучения и выполнения ими общественных обязанностей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17. Участвовать на паритетных началах совместно с профсоюзным комитетом в рассмотрении споров, связанных с нарушением законодательства об условиях и охране труда, обязательств, установленных коллективным договором, изменением условий труда и установлением размера доплат за тяжелые и вредные условия труд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18. Осуществлять совместно с профкомом контроль за состоянием условий и охраны труда, выполнением соглашения по охране труда в рамках организации и проведения административно-общественного контрол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19. Обеспечить беспрепятственный допуск представителей органов профсоюзного контроля за соблюдением законодательства о труде и охране труда (правовая и техническая инспекции профсоюза) в целях проведения проверок соблюдения законодательства о труде и об охране труда, представление информации и документов, необходимых для осуществления ими своих полномочий, выполнение представлений органов профсоюзного контроля в установленные законом срок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0. Обеспечить прохождение бесплатных обязательных периодических (в течение трудовой деятельности) медицинских осмотров работников с сохранением за ними места работы (должности) и среднего заработка на время прохождения указанных медицинских осмотров (обследований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работников к исполнению ими трудовых обязанностей без прохождения обязательных медицинских осмотров (ст. 212 ТК РФ).</w:t>
      </w:r>
    </w:p>
    <w:p>
      <w:pPr>
        <w:pStyle w:val="2"/>
        <w:ind w:firstLine="567"/>
        <w:rPr/>
      </w:pPr>
      <w:r>
        <w:rPr>
          <w:sz w:val="24"/>
          <w:szCs w:val="24"/>
        </w:rPr>
        <w:t>7.21. Вести учет средств социального страхования на организацию лечения и отдыха работников и их детей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22. По решению комиссии по социальному страхованию приобретать путевки на лечение и отдых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3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24. </w:t>
      </w:r>
      <w:r>
        <w:rPr>
          <w:rFonts w:cs="Times New Roman" w:ascii="Times New Roman" w:hAnsi="Times New Roman"/>
          <w:b/>
          <w:sz w:val="24"/>
          <w:szCs w:val="24"/>
        </w:rPr>
        <w:t>Профком обязуется: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418" w:leader="none"/>
        </w:tabs>
        <w:autoSpaceDE w:val="true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 рамках законодательных возможностей защиту прав и интересов членов профсоюза на работу в условиях, обеспечивающих сохранение жизни и здоровья в период трудовой деятельности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418" w:leader="none"/>
        </w:tabs>
        <w:autoSpaceDE w:val="true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повышению уровня равноправного сотрудничества с работодателем в рамках социального партнерства, подготавливать предложения, направленные на улучшение работы по охране труда, здоровья, условиям работы на рабочих местах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418" w:leader="none"/>
        </w:tabs>
        <w:autoSpaceDE w:val="true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аиболее эффективных форм влияния на администрацию в решении проблем, затрагивающих права и интересы членов профсоюза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418" w:leader="none"/>
        </w:tabs>
        <w:autoSpaceDE w:val="true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уполномоченного по охране труда от профсоюзной организации, обучить его по охране труда за счет средств фонда социального страхования РФ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418" w:leader="none"/>
        </w:tabs>
        <w:autoSpaceDE w:val="true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фсоюзный контроль и участвовать в работе комиссий, проводящих комплексные обследования в структурных подразделениях по вопросам промышленной безопасности и охраны труда (ежегодная приемка учреждений образования)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418" w:leader="none"/>
        </w:tabs>
        <w:autoSpaceDE w:val="true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, угрожающих жизни и здоровью работников, профсоюзные органы в организации, профсоюзные инспекторы по охране труда вправе потребовать от работодателя немедленного устранения выявленных нарушений и одновременно обратиться в Федеральную инспекцию труда для принятия неотложных мер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418" w:leader="none"/>
        </w:tabs>
        <w:autoSpaceDE w:val="true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вопрос о повышении государственных гарантий уполномоченному по охране труда, избрав его заместителем председателя профсоюзной организации по охране труда на общественных началах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418" w:leader="none"/>
        </w:tabs>
        <w:autoSpaceDE w:val="true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обсуждать на заседаниях профкома работу администрации образовательного учреждения и руководителей структурных подразделений по обеспечению ими прав работников на охрану труда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418" w:leader="none"/>
        </w:tabs>
        <w:autoSpaceDE w:val="true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исполнение законодательства при возмещении вреда работникам (а так же семье погибшего, умершего кормильца), получившим профессиональное заболевание или пострадавшим от несчастных случаев на производстве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418" w:leader="none"/>
        </w:tabs>
        <w:autoSpaceDE w:val="true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расходование средств на охрану труда, социальную защиту и оздоровление работников и членов их семей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418" w:leader="none"/>
        </w:tabs>
        <w:autoSpaceDE w:val="true"/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выполнения мероприятий, предусмотренных коллективным договором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418" w:leader="none"/>
        </w:tabs>
        <w:autoSpaceDE w:val="true"/>
        <w:spacing w:lineRule="auto" w:line="240"/>
        <w:ind w:left="1418" w:hanging="567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418" w:leader="none"/>
        </w:tabs>
        <w:autoSpaceDE w:val="true"/>
        <w:spacing w:lineRule="auto" w:line="240"/>
        <w:ind w:left="1418" w:hanging="567"/>
        <w:rPr/>
      </w:pPr>
      <w:r>
        <w:rPr>
          <w:rFonts w:cs="Times New Roman" w:ascii="Times New Roman" w:hAnsi="Times New Roman"/>
          <w:sz w:val="24"/>
          <w:szCs w:val="24"/>
        </w:rPr>
        <w:t>проводить работу по оздоровлению детей работников учреждени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25. </w:t>
      </w:r>
      <w:r>
        <w:rPr>
          <w:rFonts w:cs="Times New Roman" w:ascii="Times New Roman" w:hAnsi="Times New Roman"/>
          <w:b/>
          <w:sz w:val="24"/>
          <w:szCs w:val="24"/>
        </w:rPr>
        <w:t>Работник обязан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spacing w:lineRule="auto" w:line="240"/>
        <w:ind w:left="1400"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, установленные законами и иными нормативными правовыми актами, Правилами внутреннего трудового распорядка, а также требованиями и инструкциями по охране труда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spacing w:lineRule="auto" w:line="240"/>
        <w:ind w:left="1400"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именять средства индивидуальной и коллективной защиты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spacing w:lineRule="auto" w:line="240"/>
        <w:ind w:left="1400"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обучение безопасным методам и приемам выполнения работ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spacing w:lineRule="auto" w:line="240"/>
        <w:ind w:left="1400"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spacing w:lineRule="auto" w:line="240"/>
        <w:ind w:left="1400"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ь немедленно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spacing w:lineRule="auto" w:line="240"/>
        <w:ind w:left="1400" w:hanging="500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на рабочем месте ситуации, угрожающей жизни и здоровью работника, а также при не обеспечении необходимыми средствами индивидуальной и коллективной защиты, работник имеет право отказаться от выполнения работы до устранения выявленных нарушени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b/>
          <w:sz w:val="24"/>
          <w:szCs w:val="24"/>
        </w:rPr>
        <w:t>Особенности регулирования труда отдельных категорий работнико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1. Расторжение трудового договора по инициативе работодателя с беременными женщинами возможно только в связи с ликвидацией учреждения, а в случае истечения заключенного с ней срочного трудового договора с соблюдением условий, предусмотренных ч. 2 и 3 ст.261 ТК РФ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2. Расторжение трудового договора с женщинами, имеющими детей в возрасте до 3 лет, одинокими материями, воспитывающими ребенка в возрасте до 14 лет (ребенка-инвалида до 18 лет), другими лицами, воспитывающими детей без матери по инициативе работодателя не допускаетс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условий, позволяющих женщинам сочетать труд с материнством, </w:t>
      </w:r>
      <w:r>
        <w:rPr>
          <w:rFonts w:cs="Times New Roman" w:ascii="Times New Roman" w:hAnsi="Times New Roman"/>
          <w:b/>
          <w:sz w:val="24"/>
          <w:szCs w:val="24"/>
        </w:rPr>
        <w:t>работодатель принимает на себя обязательства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3. Освобождать беременных женщин от работы с сохранением заработной платы для прохождения медицинских обследований, если такие обследования не могут быть проведены во внерабочее врем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е направлять в служебные командировки, не привлекать к сверхурочным работам и работам в выходные дни женщин, имеющих детей в возрасте до 3 лет детей-инвалидов до 10 лет, а также матерям и отцам, воспитывающим без супруга детей до 7 лет, имеющих детей-инвалидов, осуществляющих уход за больным членом семьи без их согласи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5. Для ухода за детьми-инвалидами предоставлять 4 дополнительных оплачиваемых выходных дня в месяц (одному из родителей, опекуну, попечителю), оплата которых производится в соответствии с в порядке, установленном федеральными законам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6. Женщинам, работающим в сельской местности, предоставлять по их письменному заявлению один дополнительный выходной день в месяц без сохранения заработной платы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7. Категории лиц, указанных в ст. 263 ТК РФ (работники, имеющие двух и более детей в возрасте до 14 лет, имеющие ребенка-инвалида до 18 лет, одинокие матери, имеющие ребенка в возрасте до 14 лет, а также отцы, воспитывающий такого же ребенка без матери), предоставлять ежегодный дополнительный отпуск без сохранения заработной платы в удобное для них время на срок до 14 календарных дней. Перенесение такого отпуска на следующий рабочий год не допускаетс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8. </w:t>
      </w:r>
      <w:r>
        <w:rPr>
          <w:rFonts w:cs="Times New Roman" w:ascii="Times New Roman" w:hAnsi="Times New Roman"/>
          <w:b/>
          <w:sz w:val="24"/>
          <w:szCs w:val="24"/>
        </w:rPr>
        <w:t>Профсоюзный комитет обязуетс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1. Оказывать помощь молодежи в соблюдении установленных для нее законодательно льгот и дополнительных гарантий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8.2. Контролировать обязательность заключения работодателем трудового договора с молодыми работниками, не достигшими совершеннолетия, строго в соответствии со ст. 69, 265, 266 ТК РФ, а также гарантии по оплате их труда согласно ст. 271 ТК РФ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3. Не допускать со стороны работодателя установления испытательного срока при приеме на работу лиц, не достигших 18 лет, а также окончивших образовательные учреждения и впервые поступающих на работу по специальност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8.4. Контролировать предоставление отпуска молодым работникам (до 18 лет) в соответствии со ст. 122 и 124 ТК РФ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5. Контролировать соблюдение прав работников в возрасте до 18 лет при расторжении с ними трудового договора по инициативе работодател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9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ая подготовка, переподготовк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овышение квалификации работников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1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ы пришли к соглашению о том, чт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9.1.1. Работодатель определяет необходимость профессиональной подготовки переподготовки кадров для нужд учреждени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9.1.2. Работодатель с учетом мнения профкома согласно ст. 196 ТК РФ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2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одатель обязуетс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9.2.1. Повышать квалификацию педагогических работников не реже чем один раз в пять лет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9.2.2. В случае высвобождения работников и одновременного создания рабочих мест осуществлять опережающее обучение высвобожденных работников для трудоустройства на новых рабочих местах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9.2.3. В случае направления работника для повышения квалификации с отрывом от работы сохранять за ним место работы (должность), среднюю зарплату по основному месту работы, производить оплату командировочных расходов в порядке и размерах, которые предусмотрены для лиц, направляемых в служебные командировк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9.2.4. Организовывать проведение аттестации педагогических работников в соответствии с Положением о порядке проведения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9.2.5. Предоставлять льготы работникам учреждения, в т.ч. молодым работникам,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впервые независимо от их организационно-правовых форм по заочной, очно-заочной (вечерней) формам обучения, успешно обучающимся в них для обучения в учебных заведениях среднего или высшего профессионального образования в соответствии с действующим законодательством РФ и настоящим коллективным договором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2.6. В случае увольнения без уважительной причины до истечения срока, обусловленного трудовым договором или соглашением об обучении за счет средств работодателя, работник обязан возместить затраты, понесенные на его обучение в соответствии со ст. 249 ТК РФ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9.2.7. Осуществлять систематическое поощрение молодежного профсоюзного актива организации, ведущего эффективную производственную и общественную работу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0. </w:t>
      </w:r>
      <w:r>
        <w:rPr>
          <w:rFonts w:cs="Times New Roman" w:ascii="Times New Roman" w:hAnsi="Times New Roman"/>
          <w:b/>
          <w:sz w:val="24"/>
          <w:szCs w:val="24"/>
        </w:rPr>
        <w:t>Социальные гарантии и льгот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е, медицинское и пенсионное страхование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</w:t>
      </w:r>
      <w:r>
        <w:rPr>
          <w:rFonts w:cs="Times New Roman" w:ascii="Times New Roman" w:hAnsi="Times New Roman"/>
          <w:b/>
          <w:sz w:val="24"/>
          <w:szCs w:val="24"/>
        </w:rPr>
        <w:t>Работодатель обязуетс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0.1.1. Обеспечить права работников на обязательное социальное страхование (ст. 2 ТК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2. Своевременно перечислять средства в страховые фонды в размерах, определяемых законодательство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3. Внедрять в организации персонифицированный учет в соответствии с Законом РФ «Об индивидуальном (персонифицированном) учете в системе государственного пенсионного страхования»; своевременно и достоверно оформлять сведения о стаже и заработной плате работающих для представления их в пенсионные фонды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4. Гарантировать возможность прохождения медобслуживания, консультаций, лечебно-профилактических мероприятий в местности расположения учрежде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5. Установить, что распределение и выдачу путевок в санаторно-курортные и оздоровительные учреждения для работников, членов их семей, пенсионеров осуществляет профсоюзный комитет организации совместно с администрацией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0.1.6. Поощрять работников за добросовестное выполнение трудовых обязанностей, за участие в профессиональных конкурсах в виде объявления благодарности, вручения грамоты (по возможности награждает денежной премией, ценными подарками за счет средств от приносящей доход деятельности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7. Работникам, направленным на обучение работодателем или поступающим самостоятельно в государственные образовательные организации высшего профессионального образования независимо от их форм по заочной и очно заочной формам обучения, работодатель предоставляет дополнительные отпуска с сохранением среднего заработка в соответствии с ТК РФ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</w:t>
      </w:r>
      <w:r>
        <w:rPr>
          <w:rFonts w:cs="Times New Roman" w:ascii="Times New Roman" w:hAnsi="Times New Roman"/>
          <w:b/>
          <w:sz w:val="24"/>
          <w:szCs w:val="24"/>
        </w:rPr>
        <w:t>Профсоюзный комитет обязуетс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1. Обеспечить контроль за соблюдением права работников на обязательное социальное страхование в случаях, предусмотренных федеральными законам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2. Осуществлять контроль за своевременным перечислением страховых взносов (единого социального налога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3. Содействовать обеспечению работающих медицинскими полисам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4. Активно работать в комиссиях по социальному страхованию, осуществлять контроль за расходованием средств, периодически информировать об этом работающих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0.2.5. Контролировать сохранность архивных документов, дающих право работникам на оформление пенсий, инвалидности, получение дополнительных льгот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а, спорт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Работодатель и профсоюзный комитет принимают на себя обязательства</w:t>
      </w:r>
      <w:r>
        <w:rPr>
          <w:rFonts w:cs="Times New Roman" w:ascii="Times New Roman" w:hAnsi="Times New Roman"/>
          <w:sz w:val="24"/>
          <w:szCs w:val="24"/>
        </w:rPr>
        <w:t xml:space="preserve"> по организации культурно-массовой и физкультурно-оздоровительной работы с работниками и членами их семе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6. </w:t>
      </w:r>
      <w:r>
        <w:rPr>
          <w:rFonts w:cs="Times New Roman" w:ascii="Times New Roman" w:hAnsi="Times New Roman"/>
          <w:b/>
          <w:sz w:val="24"/>
          <w:szCs w:val="24"/>
        </w:rPr>
        <w:t>Работодатель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проведению Дней здоровь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ет средний заработок участникам спортивных соревнований, выезжающим на смотры-конкурсы;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0.7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союзный комитет </w:t>
      </w:r>
      <w:r>
        <w:rPr>
          <w:rFonts w:cs="Times New Roman" w:ascii="Times New Roman" w:hAnsi="Times New Roman"/>
          <w:sz w:val="24"/>
          <w:szCs w:val="24"/>
        </w:rPr>
        <w:t>осуществляет контроль за своевременным и целесообразным использованием средств, направляемых на проведение культурно-массовой и спортивно-оздоровительной работ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1.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социальные гарантии, компенсации и льгот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1.1. Стороны согласились на следующие дополнительные социальные гарантии и льготы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1. Поощрять за безупречный труд на предприятии при стаже работы не менее 15  лет в связи с юбилеем и круглых дат рождения (50, 55, 60 лет) в размере 1 оклада (при наличии денежных средств в учреждении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.1.2. Работникам работодатель предоставляет дополнительный оплачиваемый краткосрочный отпуск за счет средств работодателя(ст.116 ТК РФ) до 3-х календарных дней (ст.120 ТК РФ)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00" w:leader="none"/>
          <w:tab w:val="left" w:pos="1134" w:leader="none"/>
        </w:tabs>
        <w:spacing w:lineRule="auto" w:line="24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ая свадьба 3 дня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/>
        <w:ind w:left="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вадьба детей 2 дня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00" w:leader="none"/>
          <w:tab w:val="left" w:pos="1134" w:leader="none"/>
        </w:tabs>
        <w:spacing w:lineRule="auto" w:line="24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ребёнка 1 день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  <w:tab w:val="left" w:pos="1200" w:leader="none"/>
        </w:tabs>
        <w:spacing w:lineRule="auto" w:line="240"/>
        <w:ind w:left="1200" w:hanging="700"/>
        <w:rPr/>
      </w:pPr>
      <w:r>
        <w:rPr>
          <w:rFonts w:cs="Times New Roman" w:ascii="Times New Roman" w:hAnsi="Times New Roman"/>
          <w:sz w:val="24"/>
          <w:szCs w:val="24"/>
        </w:rPr>
        <w:t>смерть супруга(и), членов семьи (дети, родители, родные братья и сёстры) 3 дня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/>
        <w:ind w:left="1200" w:hanging="700"/>
        <w:rPr/>
      </w:pPr>
      <w:r>
        <w:rPr>
          <w:rFonts w:cs="Times New Roman" w:ascii="Times New Roman" w:hAnsi="Times New Roman"/>
          <w:sz w:val="24"/>
          <w:szCs w:val="24"/>
        </w:rPr>
        <w:t>переезд на новое место жительства 2 дня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/>
        <w:ind w:left="1200" w:hanging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ы в армию члена семьи 1 день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3. Работодатель представляет дополнительный оплачиваемый отпуск 1 сентября (другое число начала учебного года) матери (отцу) первоклассник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4. Профсоюзный комитет выделяет средства для оказания материальной помощи членам профсоюза в случае длительной болезни, смерти ближайших родственников, рождении ребенка, бракосочетании, при серьезных материальных затруднениях при ходатайстве в райком профсоюза работников образования и науки РФ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2. </w:t>
      </w:r>
      <w:r>
        <w:rPr>
          <w:rFonts w:cs="Times New Roman" w:ascii="Times New Roman" w:hAnsi="Times New Roman"/>
          <w:b/>
          <w:sz w:val="24"/>
          <w:szCs w:val="24"/>
        </w:rPr>
        <w:t>Защита трудовых прав работник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2.1. Работодатель включает представителей профсоюзного комитета по уполномочию работников в коллегиальные органы управления учреждения в соответствии с п. 3 статьи 16 ФЗ РФ «О профессиональных союзах, их правах и гарантиях деятельности»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2.2. Конкретные формы участия работников и их представительного органа – профсоюзного комитета организации в управлении учреждения предусмотрены в ст. 53 ТК РФ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2.3. Профсоюзная организация и ее выборный орган – профсоюзный комитет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одатель обязан в недельный срок с момента получения требования об устранении выявленных нарушений сообщить профсоюзному комитету о результатах рассмотрения данного требования и принятых мерах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2.4. Работодатель обеспечивает участие представителей профсоюзного комитета в рассмотрении жалоб и заявлений работников, в комиссии по трудовым спорам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случае не разрешения жалобы или заявления работника работник и профсоюзный комитет, как представительный орган работников, обращаются в органы государственного надзора (федеральной инспекции труда) или в суд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фсоюзный комитет оказывает непосредственную помощь работнику в составлении обращения в Федеральную инспекцию труда либо процессуальных документов для обращения в суд, выделяет своих представителей для участия в заседании суда при рассмотрении жалобы работника и его защиты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2.5. В целях самозащиты трудовых прав работник может отказаться от выполнения работы, не предусмотренной трудовым договором, а также отказаться от выполнения работы, которая непосредственно угрожает его жизни и здоровью, за исключением случаев, предусмотренных федеральными законами. На время отказа от указанной работы за работником сохраняются все права, предусмотренные Трудовым кодексом, настоящим коллективным договоро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Стороны согласились, что рассмотрение коллективных трудовых споров работодатель и профсоюзный комитет будут рассматривать в строгом соответствии с Трудовым кодексом в случая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регулированных разногласий между работниками (их представителями) и работодателем (его представителями) по поводу установления и изменения условий труда (включая заработную плату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, изменения и выполнения коллективного договор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в связи с отказом работодателя учесть мнение профсоюзного комитета организации при принятии локальных актов, содержащих нормы трудового прав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мирительные процедуры не привели к разрешению коллективного спора либо работодатель уклоняется от примирительных процедур, не выполняет соглашение, достигнутое в ходе разрешения коллективного трудового спора, то работники или их представители вправе приступить к организации забастовки в соответствии с положениями Трудового кодекс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3. </w:t>
      </w:r>
      <w:r>
        <w:rPr>
          <w:rFonts w:cs="Times New Roman" w:ascii="Times New Roman" w:hAnsi="Times New Roman"/>
          <w:b/>
          <w:sz w:val="24"/>
          <w:szCs w:val="24"/>
        </w:rPr>
        <w:t>Обеспечение прав и гарантий деятельности профсоюзной организаци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3.1. Работодатель и профсоюзная организация строят свои взаимоотношения на принципах социального партнерства, сотрудничества, уважения взаимных интересов и в соответствии с Конституцией Российской Федерации, Трудовым кодексом РФ Федеральным законом «О профессиональных союзах, их правах и гарантиях деятельности» и другими законодательными актам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3.2. Работодатель признает, что профсоюзный комитет является полномочным представителем членов профсоюза по вопросам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защиты социально-трудовых прав и интересов работник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их занят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коллективных переговоров, заключения коллективного договора и контроля за его выполнение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законодательства о труд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участия в урегулировании индивидуальных и коллективных трудовых споров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фсоюзная организация (профсоюзный комитет) представляет и защищает права и интересы членов профсоюза по вопросам индивидуальных трудовых и связанных с трудом отношений, а в области коллективных прав и интересов – указанные права и интересы работников независимо от членства в профсоюзах в соответствии с полномочиями, предоставленными Уставо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Работодатель, должностные лица работодателя обязаны оказывать содействие профсоюзному комитету в их деятельност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В целях создания условий для успешной деятельности профсоюзной организации и ее выборного органа – профсоюзного комитета в соответствии с Трудовым кодексом, Федеральным законом РФ «О профессиональных союзах, их правах и гарантиях деятельности», другими федеральными законами настоящим коллективным договором работодатель обязуетс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1. Соблюдать права профсоюзов, установленные законодательством и настоящим коллективным договоро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2. Не препятствовать представителям профсоюзов посещать рабочие места, на которых работают члены профсоюза, для реализации уставных задач и представленных законодательством прав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3. Представлять профсоюзным органам по их запросу информацию, необходимую для коллективных переговоров, а также данные статотчетов по согласованному перечню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4. Безвозмездно предоставлять выборному органу первичной профсоюзной организации помещения, как для работы самого органа, так и для проведения заседаний, собраний, хранения документов, а также предоставить возможность размещения информации в доступном для всех работников месте. В соответствии с колдоговором предоставлять профсоюзному комитету в бесплатное пользование необходимые для их деятельности оборудование, средства связи и оргтехники по перечню, согласованному с работодателем и прилагаемому к коллективному договор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5. Печатание и размножение информационных материалов, необходимых для работы профорганов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6. Предоставить возможность участия с правом голоса председателю профсоюзного комитета в работе коллегиального руководящего органа учрежде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7. Расследовать и учитывать в учреждении все несчастные случаи, происшедшие с не освобожденными от основной работы профсоюзными работниками ( в соответствии со статьей 227 ТК РФ)  – оформлять их в соответствии с Положением «О порядке расследования несчастных случаев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4.8. Сохранить действующий порядок безналичной уплаты членами профсоюза членских профсоюзных взносов. Ежемесячно и бесплатно перечислять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счета профсоюзного комитета членские профсоюзные взносы из заработной платы работников – членов профсоюза в размере 1 % от их заработка. Работодатель перечисляет профсоюзные взносы профсоюзному комитету одновременно с выплатой заработной платы. При задержке перечислений профсоюзных взносов свыше трех месяцев работодателем выплачивается пеня (в размере, определенном в колдоговоре). Коллективным договором предусматривается перечисление денежных средств в пользу  профсоюзной организации учреждения по письменным заявлениям работников, не являющихся членами профсоюз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3.5. Гарантировать права на труд работникам, входящим в состав выборных профсоюзных коллегиальных органов и не освобожденным от основной работы, освобожденным профсоюзным работникам, избранным в профсоюзные органы, работникам, являвшимся членами выборного профсоюзного орган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7. Предоставлять ежемесячно свободное от работы время не освобожденным от основной работы руководителям и членам профсоюзных органов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3.7.1. Для проведения соответствующей общественной работы в интересах коллектива работников (осуществления контроля за соблюдением законодательства о труде и охране труда, за выполнением коллективного договора, др.) с оплатой по среднему заработку за счет работодател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профсоюзного комитета  1 дополнительный день к отпуск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3.7.2. На время кратковременной учебы - до 5 дней в год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3.7.3. Для участия в качестве делегатов съездов, конференций, созываемых профсоюзами, а также для участия в работе их выборных органов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8. Сохранять за членами выборных коллегиальных органов профсоюзных организаций, не освобожденных от основной работы, на период освобождения от нее для участия в качестве делегатов в работе созываемых профессиональными союзами съездов, конференций, для участия в работе выборных коллегиальных органов профессиональных союзов, а в случаях краткосрочной профсоюзной учебы – оплату времени участия в указанных мероприятиях.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3.9. За нарушение законодательства о профсоюзах должностные лица, работодатели несут дисциплинарную, административную, уголовную ответственность в соответствии с федеральными законами и ТК РФ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3.10. Работники, избранные в профсоюзные органы, не могут быть подвержены дисциплинарному взысканию без согласия профсоюзного органа, членами которого они являются, а руководители профсоюзного органа – без предварительного согласия вышестоящего профсоюзного орган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1. Увольнение по инициативе работодателя лиц, избиравшихся в состав профсоюзных органов, не допускается в течение двух лет после окончания выборных полномочи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4. </w:t>
      </w:r>
      <w:r>
        <w:rPr>
          <w:rFonts w:cs="Times New Roman" w:ascii="Times New Roman" w:hAnsi="Times New Roman"/>
          <w:b/>
          <w:sz w:val="24"/>
          <w:szCs w:val="24"/>
        </w:rPr>
        <w:t>Контроль за выполнением коллективного договор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4.1. Контроль за выполнением коллективного договора осуществляется сторонами договора, их представителями по подготовке и проверке хода выполнения данного коллективного договора, соответствующими органами по труду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и одна из сторон не может в течение установленного срока прекратить действие коллективного договора в одностороннем порядк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2. </w:t>
      </w:r>
      <w:r>
        <w:rPr>
          <w:rFonts w:cs="Times New Roman" w:ascii="Times New Roman" w:hAnsi="Times New Roman"/>
          <w:b/>
          <w:sz w:val="24"/>
          <w:szCs w:val="24"/>
        </w:rPr>
        <w:t>Стороны обязу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верку хода выполнения настоящего коллективного договора по итогам года (полугодия) и информировать работников о результатах проверок на собраниях (конференциях) работников. С отчетом выступают первые лица обеих сторон, подписавшие коллективный договор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Взаимно представлять необходимую информацию при осуществлении контроля за выполнением колдоговор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4.3. Профсоюзный комитет, подписавший коллективный договор, для контроля за его выполнением проводит проверки силами своих представителей, запрашивает у администрации информацию о ходе и итогах выполнения коллективного договора и бесплатно получает ее; при необходимости требует от администрации проведения экспертизы или приглашения экспертов, оплачиваемых работодателем; заслушивает на своих заседаниях информацию администрации о ходе выполнения положений договор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4.4. Лица, виновные в не предоставлении информации, необходимой для ведения коллективных переговоров и осуществления контроля за выполнением коллективного договора, подвергаются штрафу в размере и порядке, которые установлены федеральным законом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4.5. Лица, представляющие работодателя либо представляющие работников, виновные в нарушении или невыполнении обязательств, предусмотренных коллективным договором, подвергаются штрафу в размере и порядке, которые установлены федеральным законом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4.6. По требованию профсоюзного органа работодатель обязан расторгнуть трудовой договор с руководящим работником или сместить его с занимаемой должности, если он нарушает трудовое законодательство, не выполняет обязательств по коллективному договору, проявляет бюрократизм, допускает волокит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законодательства о труде и об охране труда лицам, ранее подвергнутым административному наказанию за аналогичное административное правонарушение, влечет дисквалификацию на срок от одного года до трех ле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5.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Настоящий коллективный договор вступает в силу со дня его подписани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5.2. Коллективный договор сохраняет свое действие в случае изменения наименования работодателя, расторжения трудового договора с руководителем организаци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реорганизации (слиянии, присоединении, разделении, выделении, преобразовании) организации коллективный договор сохраняет свое действие в течение всего срока реорганизаци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смене формы собственности организации коллективный договор сохраняет свое действие в течение трех месяцев со дня перехода прав собственности. В этот период стороны вправе начать переговоры о заключении нового коллективного договора или продлении действия прежнего на срок до трех лет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ликвидации  ДДТ «Созвездие» коллективный договор сохраняет свое действие в течение всего срока проведения ликвидаци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5.3. Стороны пришли к соглашению, что изменения и дополнения коллективного договора в течение срока его действия производятся только по взаимному согласию в порядке, установленном Трудовым кодексом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5.4. 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еурегулированные разногласия становятся предметом дальнейших коллективных переговоров или разрешаются в соответствии с ТК РФ иными федеральными законам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5.5. Неотъемлемой частью коллективного договора являются Приложения к нему, указанные в тексте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5.6. Работодатель (его представители) обязуются в течение 7 дней с момента подписания настоящего коллективного договора довести его текст в соответствующий местный орган по труду для его уведомительной регистрации, а также обязуется в течение 14 дней после подписания колдоговора довести его текст до всех работников работодателя, знакомить вновь поступающих работников с ним после их приема на работ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20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4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1.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2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240"/>
      <w:ind w:hanging="0"/>
      <w:jc w:val="center"/>
      <w:outlineLvl w:val="5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240"/>
      <w:ind w:firstLine="70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11:00Z</dcterms:created>
  <dc:creator>007</dc:creator>
  <dc:description/>
  <cp:keywords/>
  <dc:language>en-US</dc:language>
  <cp:lastModifiedBy>Dir</cp:lastModifiedBy>
  <cp:lastPrinted>2006-12-18T10:26:00Z</cp:lastPrinted>
  <dcterms:modified xsi:type="dcterms:W3CDTF">2017-07-19T06:47:00Z</dcterms:modified>
  <cp:revision>56</cp:revision>
  <dc:subject/>
  <dc:title>Раздел 1</dc:title>
</cp:coreProperties>
</file>