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ировское областное государствен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оценки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Информационные материал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о содержанию квалификационного испытания при 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Кировской области с целью подтверждения соответствия занимаемой должности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</w:p>
    <w:p>
      <w:pPr>
        <w:pStyle w:val="Normal1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ткая пояснительная записка</w:t>
      </w:r>
    </w:p>
    <w:p>
      <w:pPr>
        <w:pStyle w:val="Normal1"/>
        <w:spacing w:lineRule="auto" w:line="240"/>
        <w:ind w:firstLine="72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 24.03.2010 года № 209, Административным регламентом предоставления департаментом образования Кировской области государственной услуги «Аттестация педагогических и руководящих работников образовательных учреждений», утвержденным постановлением Правительства Кировской области от 09.10.2012 № 174/595, педагогические работники в ходе аттестации с целью подтверждения соответствия занимаемой должности проходят квалификационное испытание </w:t>
        <w:br/>
        <w:t>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1"/>
        <w:spacing w:lineRule="auto" w:line="240"/>
        <w:ind w:firstLine="72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ок проведения квалификационного испытания при аттестации педагогических работников государственных и муниципальных образовательных учреждений Кировской области с целью подтверждения соответствия занимаемой должности определен приказом департамента образования от 22.10.2012 № 5-1697 «О порядке проведения квалификационного испытания при аттестации педагогических работников государственных и муниципальных образовательных учреждений Кировской области с целью подтверждения соответствия занимаемой должности».</w:t>
      </w:r>
    </w:p>
    <w:p>
      <w:pPr>
        <w:pStyle w:val="Normal1"/>
        <w:spacing w:lineRule="auto" w:line="240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е материалы предназначены для информирования педагогических работников государственных и муниципальных образовательных учреждений Кировской области по содержанию квалификационных испыта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региональных модификаций комплексных автоматизированных технологий объективного аттестационного оценивания профессионального потенциала педагогических работников </w:t>
      </w:r>
      <w:r>
        <w:rPr>
          <w:rFonts w:cs="Times New Roman" w:ascii="Times New Roman" w:hAnsi="Times New Roman"/>
          <w:b/>
          <w:color w:val="000000"/>
        </w:rPr>
        <w:t>государственных и муниципальных образовательных учреждений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м указанных модификаций комплексных автоматизированных технологий является научно-методическое и информационное обеспечение объективности, комплексности, научной и нормативно-правовой обоснованности оценки профессиональной компетентности педагогических работников </w:t>
      </w:r>
      <w:r>
        <w:rPr>
          <w:rFonts w:cs="Times New Roman" w:ascii="Times New Roman" w:hAnsi="Times New Roman"/>
          <w:color w:val="000000"/>
        </w:rPr>
        <w:t xml:space="preserve">государственных </w:t>
        <w:br/>
        <w:t>и муниципальных образовательных учреждений</w:t>
      </w:r>
      <w:r>
        <w:rPr>
          <w:rFonts w:cs="Times New Roman" w:ascii="Times New Roman" w:hAnsi="Times New Roman"/>
        </w:rPr>
        <w:t xml:space="preserve"> при прохождении аттестации с целью подтверждения соответствия занимаемой долж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оценки уровня квалификации и профессионализма деятельности педагогического работника осуществляется на основе использования информационно-методических и диагностических материалов региональных модификаций комплексных автоматизированных технологий объективного аттестационного оценивания профессионального потенциала деятель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технологии разработаны научным коллективом </w:t>
        <w:br/>
        <w:t>под руководством С.В. Климина, в состав которого входят работники Главного государственного экспертного центра оценки образования, подведомственного Федеральной службе по надзору в сфере образования и науки.</w:t>
      </w:r>
      <w:r>
        <w:br w:type="page"/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гиональные нормативно-правовые 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порядке проведения квалификационного испытания при аттестации педагогических работников государственных и муниципальных образовательных учреждений Кировской области с целью подтверждения соответствия занимаемой должност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196215</wp:posOffset>
                </wp:positionV>
                <wp:extent cx="5927090" cy="220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545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8.7pt" filled="f" o:ole="">
                                  <v:imagedata r:id="rId3" o:title=""/>
                                </v:shape>
                                <o:OLEObject Type="Embed" ProgID="Word.Document.12" ShapeID="ole_rId2" DrawAspect="Content" ObjectID="_165810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73.45pt;mso-wrap-distance-left:7.05pt;mso-wrap-distance-right:7.05pt;mso-wrap-distance-top:0pt;mso-wrap-distance-bottom:0pt;margin-top:15.45pt;mso-position-vertical-relative:text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545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8.7pt" filled="f" o:ole="">
                            <v:imagedata r:id="rId5" o:title=""/>
                          </v:shape>
                          <o:OLEObject Type="Embed" ProgID="Word.Document.12" ShapeID="ole_rId4" DrawAspect="Content" ObjectID="_431488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ge">
                  <wp:posOffset>916305</wp:posOffset>
                </wp:positionV>
                <wp:extent cx="5927090" cy="2202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73.45pt;mso-wrap-distance-left:7.05pt;mso-wrap-distance-right:7.05pt;mso-wrap-distance-top:0pt;mso-wrap-distance-bottom:0pt;margin-top:72.15pt;mso-position-vertical-relative:page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85520</wp:posOffset>
                </wp:positionH>
                <wp:positionV relativeFrom="paragraph">
                  <wp:posOffset>196215</wp:posOffset>
                </wp:positionV>
                <wp:extent cx="5927090" cy="2202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360"/>
                              <w:ind w:left="1134" w:hanging="7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2.10.2012 </w:t>
                              <w:tab/>
                              <w:t>№ 5-16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73.45pt;mso-wrap-distance-left:7.05pt;mso-wrap-distance-right:7.05pt;mso-wrap-distance-top:0pt;mso-wrap-distance-bottom:0pt;margin-top:15.45pt;mso-position-vertical-relative:text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360"/>
                        <w:ind w:left="1134" w:hanging="70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22.10.2012 </w:t>
                        <w:tab/>
                        <w:t>№ 5-169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оведения квалификационного испытания </w:t>
        <w:br/>
        <w:t xml:space="preserve">при аттестации педагогических работников государственных </w:t>
        <w:br/>
        <w:t xml:space="preserve">и муниципальных образовательных учреждений Кировской области </w:t>
        <w:br/>
        <w:t>с целью подтверждения соответствия занимаемой долж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</w:t>
      </w:r>
      <w:r>
        <w:rPr>
          <w:rFonts w:cs="Times New Roman" w:ascii="Times New Roman" w:hAnsi="Times New Roman"/>
          <w:bCs/>
        </w:rPr>
        <w:t xml:space="preserve">и науки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bCs/>
        </w:rPr>
        <w:t xml:space="preserve"> от 24.03.2010 года № 209</w:t>
      </w:r>
      <w:r>
        <w:rPr>
          <w:rFonts w:cs="Times New Roman" w:ascii="Times New Roman" w:hAnsi="Times New Roman"/>
        </w:rPr>
        <w:t>, и в целях совершенствования процедуры аттестации педагогических работников образовательных учреждений Кировской области при подтверждении соответствия занимаемой должност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Утвердить порядок проведения </w:t>
      </w:r>
      <w:r>
        <w:rPr>
          <w:rFonts w:cs="Times New Roman" w:ascii="Times New Roman" w:hAnsi="Times New Roman"/>
          <w:color w:val="000000"/>
        </w:rPr>
        <w:t xml:space="preserve">квалификационного испытания при аттестации педагогических </w:t>
      </w:r>
      <w:r>
        <w:rPr>
          <w:rFonts w:cs="Times New Roman" w:ascii="Times New Roman" w:hAnsi="Times New Roman"/>
        </w:rPr>
        <w:t xml:space="preserve">работников государственных </w:t>
        <w:br/>
        <w:t>и муниципальных образовательных учреждений Кировской области с целью подтверждения соответствия занимаемой должности (далее – Порядок). Прилагае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чальникам управлений образовательных округов довести приказ до сведения педагогических работников</w:t>
      </w:r>
      <w:r>
        <w:rPr>
          <w:rFonts w:cs="Times New Roman" w:ascii="Times New Roman" w:hAnsi="Times New Roman"/>
        </w:rPr>
        <w:t xml:space="preserve"> государственных и муниципальных образовательных учреждений Киров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Директору Кировского областного государственного казенного учреждения «Центр оценки качества образования» Шалагинову Н.Л. обеспечить </w:t>
      </w:r>
      <w:r>
        <w:rPr>
          <w:rFonts w:cs="Times New Roman" w:ascii="Times New Roman" w:hAnsi="Times New Roman"/>
        </w:rPr>
        <w:t xml:space="preserve">проведение квалификационного испытания </w:t>
      </w:r>
      <w:r>
        <w:rPr>
          <w:rFonts w:cs="Times New Roman" w:ascii="Times New Roman" w:hAnsi="Times New Roman"/>
          <w:color w:val="000000"/>
        </w:rPr>
        <w:t xml:space="preserve">при аттестации педагогических </w:t>
      </w:r>
      <w:r>
        <w:rPr>
          <w:rFonts w:cs="Times New Roman" w:ascii="Times New Roman" w:hAnsi="Times New Roman"/>
        </w:rPr>
        <w:t xml:space="preserve">работников государственных и муниципальных образовательных учреждений Кировской области с целью подтверждения соответствия занимаемой должности в соответствии с Порядк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Ректору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Машаровой Т.В. предусмотреть в программах дополнительного профессионального образования подготовку педагогических работников</w:t>
        <w:br/>
        <w:t xml:space="preserve"> к квалификационным испыт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Контроль за исполнением приказа возложить на заместителя главы департамента образования Измайлова А.М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9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департамент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BodyText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8455" cy="570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BodyText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BodyText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.Чурин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приказу департамента </w:t>
            </w:r>
          </w:p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я Кировской области</w:t>
            </w:r>
          </w:p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 22.10.2012 № 5-1697</w:t>
            </w:r>
          </w:p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1"/>
        <w:widowControl/>
        <w:spacing w:lineRule="auto" w:line="240"/>
        <w:jc w:val="center"/>
        <w:rPr>
          <w:rStyle w:val="FontStyle27"/>
        </w:rPr>
      </w:pPr>
      <w:r>
        <w:rPr>
          <w:rStyle w:val="FontStyle27"/>
        </w:rPr>
        <w:t xml:space="preserve">Порядок проведения квалификационного испытания </w:t>
      </w:r>
    </w:p>
    <w:p>
      <w:pPr>
        <w:pStyle w:val="Style141"/>
        <w:widowControl/>
        <w:spacing w:lineRule="auto" w:line="240"/>
        <w:jc w:val="center"/>
        <w:rPr>
          <w:rStyle w:val="FontStyle27"/>
        </w:rPr>
      </w:pPr>
      <w:r>
        <w:rPr>
          <w:rStyle w:val="FontStyle27"/>
        </w:rPr>
        <w:t xml:space="preserve">при аттестации педагогических работников государственных </w:t>
      </w:r>
    </w:p>
    <w:p>
      <w:pPr>
        <w:pStyle w:val="Style141"/>
        <w:widowControl/>
        <w:spacing w:lineRule="auto" w:line="240"/>
        <w:jc w:val="center"/>
        <w:rPr>
          <w:rStyle w:val="FontStyle27"/>
        </w:rPr>
      </w:pPr>
      <w:r>
        <w:rPr>
          <w:rStyle w:val="FontStyle27"/>
        </w:rPr>
        <w:t xml:space="preserve">и муниципальных образовательных учреждений Кировской области 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7"/>
        </w:rPr>
        <w:t>с целью подтверждения соответствия занимаемой должности</w:t>
      </w:r>
    </w:p>
    <w:p>
      <w:pPr>
        <w:pStyle w:val="11"/>
        <w:spacing w:lineRule="auto" w:line="240" w:before="0" w:after="0"/>
        <w:ind w:hanging="0"/>
        <w:rPr>
          <w:rStyle w:val="FontStyle27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Style w:val="FontStyle27"/>
        </w:rPr>
      </w:pPr>
      <w:r>
        <w:rPr>
          <w:rStyle w:val="FontStyle27"/>
        </w:rPr>
        <w:t>Общие положения</w:t>
      </w:r>
    </w:p>
    <w:p>
      <w:pPr>
        <w:pStyle w:val="Style161"/>
        <w:widowControl/>
        <w:spacing w:lineRule="exact" w:line="322"/>
        <w:rPr/>
      </w:pPr>
      <w:r>
        <w:rPr>
          <w:rStyle w:val="FontStyle28"/>
          <w:sz w:val="28"/>
          <w:szCs w:val="28"/>
        </w:rPr>
        <w:t xml:space="preserve">1.1. Настоящий Порядок разработан в соответствии с пунктом 22 Порядка аттестации педагогических работников государственных </w:t>
        <w:br/>
        <w:t>и муниципальных образовательных учреждений, утвержденного приказом Министерства образования и науки РФ от 24 марта 2010 г. № 209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86" w:leader="none"/>
        </w:tabs>
        <w:ind w:left="0" w:firstLine="739"/>
        <w:rPr/>
      </w:pPr>
      <w:r>
        <w:rPr>
          <w:rStyle w:val="FontStyle28"/>
          <w:sz w:val="28"/>
          <w:szCs w:val="28"/>
        </w:rPr>
        <w:t xml:space="preserve">Квалификационное испытание является обязательным условием при аттестации педагогических работников государственных </w:t>
        <w:br/>
        <w:t xml:space="preserve">и муниципальных образовательных учреждений Кировской области (далее </w:t>
      </w:r>
      <w:r>
        <w:rPr>
          <w:iCs/>
          <w:sz w:val="28"/>
          <w:szCs w:val="28"/>
        </w:rPr>
        <w:t xml:space="preserve">– </w:t>
      </w:r>
      <w:r>
        <w:rPr>
          <w:rStyle w:val="FontStyle28"/>
          <w:sz w:val="28"/>
          <w:szCs w:val="28"/>
        </w:rPr>
        <w:t xml:space="preserve"> педагогические работники) с целью подтверждения соответствия занимаемой должност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86" w:leader="none"/>
        </w:tabs>
        <w:ind w:left="0" w:firstLine="739"/>
        <w:rPr/>
      </w:pPr>
      <w:r>
        <w:rPr>
          <w:rStyle w:val="FontStyle28"/>
          <w:sz w:val="28"/>
          <w:szCs w:val="28"/>
        </w:rPr>
        <w:t>Квалификационное испытание проводится для установления  соответствия профессионализма педагогического работника требованиям квалификационной характеристики по занимаемой им должности.</w:t>
      </w:r>
    </w:p>
    <w:p>
      <w:pPr>
        <w:pStyle w:val="Style61"/>
        <w:widowControl/>
        <w:tabs>
          <w:tab w:val="clear" w:pos="708"/>
          <w:tab w:val="left" w:pos="1286" w:leader="none"/>
        </w:tabs>
        <w:ind w:left="739" w:hanging="0"/>
        <w:rPr>
          <w:rStyle w:val="FontStyle28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Style w:val="FontStyle27"/>
        </w:rPr>
        <w:t>Формы проведения квалификационного испытания</w:t>
      </w:r>
    </w:p>
    <w:p>
      <w:pPr>
        <w:pStyle w:val="Style161"/>
        <w:widowControl/>
        <w:spacing w:lineRule="exact" w:line="322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2.1.</w:t>
        <w:tab/>
        <w:t>Квалификационное испытание проводится по одной из форм:</w:t>
        <w:br/>
        <w:t>с использованием бланочной технологии (на бумажных носителях)</w:t>
        <w:br/>
        <w:t>или компьютерного тестирования по вопросам, связанным с осуществлением</w:t>
        <w:br/>
        <w:t>педагогическим работником деятельности по занимаемой должности.</w:t>
      </w:r>
    </w:p>
    <w:p>
      <w:pPr>
        <w:pStyle w:val="Style161"/>
        <w:widowControl/>
        <w:spacing w:lineRule="exact" w:line="322"/>
        <w:rPr/>
      </w:pPr>
      <w:r>
        <w:rPr>
          <w:rStyle w:val="FontStyle28"/>
          <w:sz w:val="28"/>
          <w:szCs w:val="28"/>
        </w:rPr>
        <w:t>2.2. Педагогическому работнику предоставляется право выбора формы прохождения квалификационного испытания.</w:t>
      </w:r>
    </w:p>
    <w:p>
      <w:pPr>
        <w:pStyle w:val="Style161"/>
        <w:widowControl/>
        <w:spacing w:lineRule="exact" w:line="322"/>
        <w:rPr/>
      </w:pPr>
      <w:r>
        <w:rPr>
          <w:rStyle w:val="FontStyle28"/>
          <w:sz w:val="28"/>
          <w:szCs w:val="28"/>
        </w:rPr>
        <w:t xml:space="preserve">2.3. Форма прохождения квалификационного испытания указывается работником в </w:t>
      </w:r>
      <w:r>
        <w:rPr>
          <w:sz w:val="28"/>
          <w:szCs w:val="28"/>
        </w:rPr>
        <w:t>представлении для проведения аттестации педагогического работника с целью подтверждения соответствия занимаемой должности (далее – представление для проведения аттестации педагогического работника) при ознакомлении педагогического работника с его содержанием.</w:t>
      </w:r>
    </w:p>
    <w:p>
      <w:pPr>
        <w:pStyle w:val="Style16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Style w:val="FontStyle27"/>
        </w:rPr>
        <w:t>Организация и сроки проведения квалификационного испытания</w:t>
      </w:r>
    </w:p>
    <w:p>
      <w:pPr>
        <w:pStyle w:val="Style161"/>
        <w:widowControl/>
        <w:spacing w:lineRule="exact" w:line="322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3.1. Основанием для проведения квалификационного испытания педагогического работника является направление работодателем представления для проведения аттестации педагогического работника, адресованного в Главную аттестационную комиссию,  </w:t>
        <w:br/>
        <w:t>в управление образовательного округа департамента образования Кировской области (далее – управление образовательного округа).</w:t>
      </w:r>
    </w:p>
    <w:p>
      <w:pPr>
        <w:pStyle w:val="Style61"/>
        <w:widowControl/>
        <w:spacing w:lineRule="exact" w:line="317" w:before="65" w:after="0"/>
        <w:ind w:firstLine="851"/>
        <w:rPr/>
      </w:pPr>
      <w:r>
        <w:rPr>
          <w:rStyle w:val="FontStyle28"/>
          <w:sz w:val="28"/>
          <w:szCs w:val="28"/>
        </w:rPr>
        <w:t xml:space="preserve">3.2. Организацию и проведение квалификационного испытания осуществляют специалисты Кировского областного государственного казенного учреждения «Центр оценки качества образования» (далее </w:t>
      </w:r>
      <w:r>
        <w:rPr>
          <w:iCs/>
          <w:sz w:val="28"/>
          <w:szCs w:val="28"/>
        </w:rPr>
        <w:t xml:space="preserve">– </w:t>
      </w:r>
      <w:r>
        <w:rPr>
          <w:rStyle w:val="FontStyle28"/>
          <w:sz w:val="28"/>
          <w:szCs w:val="28"/>
        </w:rPr>
        <w:t xml:space="preserve"> КОГКУ ЦОКО) с использованием информационно-методических </w:t>
        <w:br/>
        <w:t>и диагностических материалов региональных модификаций комплексных автоматизированных технологий объективного аттестационного оценивания профессионального потенциала деятельности педагогических работников при их аттестации с целью подтверждения соответствия занимаемой должности.</w:t>
      </w:r>
    </w:p>
    <w:p>
      <w:pPr>
        <w:pStyle w:val="Style161"/>
        <w:widowControl/>
        <w:spacing w:lineRule="exact" w:line="317"/>
        <w:ind w:firstLine="713"/>
        <w:rPr/>
      </w:pPr>
      <w:r>
        <w:rPr>
          <w:rStyle w:val="FontStyle28"/>
          <w:sz w:val="28"/>
          <w:szCs w:val="28"/>
        </w:rPr>
        <w:t>3.3. Специалисты по аттестации управлений образовательных округов (далее – специалисты по аттестации) информируют работников КОГКУ ЦОКО о выбранной педагогическим работником форме прохождения квалификационного испытания в заявке на проведение квалификационного испытания не позднее, чем за 10 дней до проведения квалификационного испытания.</w:t>
      </w:r>
    </w:p>
    <w:p>
      <w:pPr>
        <w:pStyle w:val="Style111"/>
        <w:widowControl/>
        <w:spacing w:before="7" w:after="0"/>
        <w:ind w:firstLine="709"/>
        <w:rPr/>
      </w:pPr>
      <w:r>
        <w:rPr>
          <w:rStyle w:val="FontStyle28"/>
          <w:sz w:val="28"/>
          <w:szCs w:val="28"/>
        </w:rPr>
        <w:t xml:space="preserve">3.4. Продолжительность квалификационного испытания для каждого </w:t>
      </w:r>
    </w:p>
    <w:p>
      <w:pPr>
        <w:pStyle w:val="Style111"/>
        <w:widowControl/>
        <w:spacing w:before="7" w:after="0"/>
        <w:ind w:hanging="0"/>
        <w:rPr/>
      </w:pPr>
      <w:r>
        <w:rPr>
          <w:rStyle w:val="FontStyle28"/>
          <w:sz w:val="28"/>
          <w:szCs w:val="28"/>
        </w:rPr>
        <w:t>аттестуемого 135 минут.</w:t>
      </w:r>
    </w:p>
    <w:p>
      <w:pPr>
        <w:pStyle w:val="Style161"/>
        <w:widowControl/>
        <w:spacing w:lineRule="exact" w:line="322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Style w:val="FontStyle27"/>
        </w:rPr>
      </w:pPr>
      <w:r>
        <w:rPr>
          <w:rStyle w:val="FontStyle27"/>
        </w:rPr>
        <w:t>Оформление результатов проведения квалификационного испытания</w:t>
      </w:r>
    </w:p>
    <w:p>
      <w:pPr>
        <w:pStyle w:val="Style111"/>
        <w:widowControl/>
        <w:spacing w:before="7" w:after="0"/>
        <w:ind w:firstLine="709"/>
        <w:jc w:val="both"/>
        <w:rPr/>
      </w:pPr>
      <w:r>
        <w:rPr>
          <w:rStyle w:val="FontStyle28"/>
          <w:sz w:val="28"/>
          <w:szCs w:val="28"/>
        </w:rPr>
        <w:t>4.1. Результаты квалификационного испытания оформляются протоколом, выводами и рекомендациями для педагогического работника.</w:t>
      </w:r>
    </w:p>
    <w:p>
      <w:pPr>
        <w:pStyle w:val="Style161"/>
        <w:widowControl/>
        <w:spacing w:lineRule="exact" w:line="317"/>
        <w:ind w:firstLine="713"/>
        <w:rPr/>
      </w:pPr>
      <w:r>
        <w:rPr>
          <w:rStyle w:val="FontStyle28"/>
          <w:sz w:val="28"/>
          <w:szCs w:val="28"/>
        </w:rPr>
        <w:t>4.2.</w:t>
        <w:tab/>
        <w:t>Данные о результатах квалификационного испытания направляются в управление образовательного округа не позднее, чем через две недели с момента проведения квалификационного испытания.</w:t>
      </w:r>
    </w:p>
    <w:p>
      <w:pPr>
        <w:pStyle w:val="Style61"/>
        <w:widowControl/>
        <w:tabs>
          <w:tab w:val="clear" w:pos="708"/>
          <w:tab w:val="left" w:pos="1483" w:leader="none"/>
        </w:tabs>
        <w:spacing w:lineRule="exact" w:line="317"/>
        <w:ind w:left="19" w:right="19" w:firstLine="710"/>
        <w:rPr>
          <w:sz w:val="28"/>
          <w:szCs w:val="28"/>
          <w:lang w:eastAsia="zh-CN"/>
        </w:rPr>
      </w:pPr>
      <w:r>
        <w:rPr>
          <w:rStyle w:val="FontStyle28"/>
          <w:sz w:val="28"/>
          <w:szCs w:val="28"/>
        </w:rPr>
        <w:t xml:space="preserve">4.3. </w:t>
      </w:r>
      <w:r>
        <w:rPr>
          <w:sz w:val="28"/>
          <w:szCs w:val="28"/>
          <w:lang w:eastAsia="zh-CN"/>
        </w:rPr>
        <w:t>Специалисты по аттестации готовят и передают секретарю Главной аттестационной комиссии за 7 календарных дней  до заседания Главной аттестационной комиссии информацию о соответствии (несоответствии) педагогических работников занимаемой должности, подготовленную ими на основании результатов квалификационного испытания и с учетом представлений для проведения аттестации педагогических работников.</w:t>
      </w:r>
    </w:p>
    <w:p>
      <w:pPr>
        <w:pStyle w:val="Style161"/>
        <w:widowControl/>
        <w:spacing w:lineRule="exact" w:line="317"/>
        <w:ind w:firstLine="713"/>
        <w:rPr/>
      </w:pPr>
      <w:r>
        <w:rPr>
          <w:rStyle w:val="FontStyle28"/>
          <w:sz w:val="28"/>
          <w:szCs w:val="28"/>
        </w:rPr>
        <w:t>4.4. В случае если аттестующийся получил на квалификационном испытании отрицательный результат, он имеет право пройти квалификационное испытание повторно в КОГКУ ЦОКО по одной из форм, установленных настоящим Порядком, в течение 2 месяцев с момента получения протокола о результатах квалификационного испытания.</w:t>
      </w:r>
    </w:p>
    <w:p>
      <w:pPr>
        <w:pStyle w:val="Style161"/>
        <w:widowControl/>
        <w:spacing w:lineRule="exact" w:line="317"/>
        <w:ind w:firstLine="713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.5. Результат квалификационного испытания действителен в течение одного года.</w:t>
      </w:r>
    </w:p>
    <w:p>
      <w:pPr>
        <w:pStyle w:val="Style161"/>
        <w:widowControl/>
        <w:spacing w:lineRule="exact" w:line="317"/>
        <w:ind w:firstLine="713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ind w:firstLine="713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____________</w:t>
      </w:r>
    </w:p>
    <w:p>
      <w:pPr>
        <w:pStyle w:val="Style141"/>
        <w:widowControl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BodyTex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нформация для педагогических работников </w:t>
        <w:br/>
        <w:t>по квалификационному испытанию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 квалификационное испы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педагогических измерений Кировского областного государственного казенного учреждения «Центр оценки качества образован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водится квалификационное испы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ировского областного государственного казенного учреждения «Центр оценки качества образован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</w:t>
            </w:r>
            <w:r>
              <w:rPr>
                <w:rStyle w:val="FontStyle28"/>
                <w:sz w:val="24"/>
                <w:szCs w:val="24"/>
              </w:rPr>
              <w:t xml:space="preserve">специалистами по аттестации управлений образовательных округов (далее – специалисты по аттест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ГКУ ЦОК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оводится квалификационное испы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Специалисты по аттестации управлений образовательных округов информируют работников КОГКУ ЦОКО </w:t>
              <w:br/>
              <w:t xml:space="preserve">о выбранной педагогическим работником форме прохождения квалификационного испытания в заявке </w:t>
              <w:br/>
              <w:t>на проведение квалификационного испытания не позднее, чем за 10 дней до проведения квалификационного испыт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 использованием бланочной технологии (бумажных носителей) и компьютерного тестирования (указывается </w:t>
              <w:br/>
              <w:t>в представлении работодателя при ознакомлении педагогического работника с представление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валификационного испыт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мин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 результатами квалификационного испытания, выводы и рекомендации для педагогического работника, ведомость с результатами квалификационного испытания направляются специалистом КОГКУ ЦОКО специалистам по аттестации управлений образовательных округов </w:t>
              <w:br/>
              <w:t>не позднее чем через две недели после квалификационного испы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работник получает протокол </w:t>
              <w:br/>
              <w:t>с результат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го испытания, выводы </w:t>
              <w:br/>
              <w:t xml:space="preserve">и рекомендации в управлении образовательного округа </w:t>
              <w:br/>
              <w:t>у специалиста по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езультата квалификационного испыт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483" w:leader="none"/>
              </w:tabs>
              <w:spacing w:lineRule="auto" w:line="240"/>
              <w:ind w:left="19" w:right="19" w:hanging="68"/>
              <w:rPr>
                <w:lang w:eastAsia="zh-CN"/>
              </w:rPr>
            </w:pPr>
            <w:r>
              <w:rPr>
                <w:lang w:eastAsia="zh-CN"/>
              </w:rPr>
              <w:t>Специалисты по аттестации готовят и передают секретарю Главной аттестационной комиссии за 7 календарных дней до заседания Главной аттестационной комиссии информацию о соответствии (несоответствии) педагогических работников занимаемой должности, подготовленную ими на основании ведомости результатов квалификационного испытания и с учетом представлений для проведения аттестации педагогических работников</w:t>
            </w:r>
          </w:p>
          <w:p>
            <w:pPr>
              <w:pStyle w:val="Style61"/>
              <w:widowControl/>
              <w:tabs>
                <w:tab w:val="clear" w:pos="708"/>
                <w:tab w:val="left" w:pos="1483" w:leader="none"/>
              </w:tabs>
              <w:spacing w:lineRule="auto" w:line="240"/>
              <w:ind w:left="19" w:right="19" w:hanging="6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д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аттестующийся получил </w:t>
              <w:br/>
              <w:t>на квалификационном испытании отрицательный результат, он имеет право пройти квалификационное испытание повторно в КОГКУ ЦОКО по одной из форм, установленных Порядком, в течение 2 месяцев с момента получения протокола о результатах квалификационного испыт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КОГКУ ЦОКО формирует банк протоколов, выводов и рекомендаций, ведомостей результатов квалификационных испытаний в электронном виде 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lang w:val="ru-RU"/>
        </w:rPr>
      </w:pPr>
      <w:r>
        <w:br w:type="page"/>
      </w:r>
      <w:r>
        <w:rPr>
          <w:lang w:val="ru-RU"/>
        </w:rPr>
        <w:t xml:space="preserve">Критерии региональных модификаций комплексных автоматизированных технологий объективного аттестационного оценивания профессионального потенциала педагогических работников государственных и муниципальных образовательных учреждений </w:t>
      </w:r>
      <w:r>
        <w:rPr/>
        <w:t>Кировской области с целью подтверждения соответствия занимаемой дол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lang w:val="ru-RU"/>
        </w:rPr>
      </w:pPr>
      <w:r>
        <w:rPr/>
        <w:t>Профессионально – технологическая компетент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етодологическая подготов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ладение современными технологиями обучения и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ладение технологиями педагогической диагностики в рамках своей профессиональной компет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ладение методическими приемами, педагогическими средствами, формами организации образовательного процесса и содержанием проводимых с обучающимися (воспитанниками) уроков (занят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спользование новой литературы и иных источников информации </w:t>
        <w:br/>
        <w:t>в области своей профессиональной компет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Способность к осуществлению оценочно-ценностной рефлексии своей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Знание своих должностных обязанностей, на уровне понимания</w:t>
        <w:br/>
        <w:t xml:space="preserve"> и представлений об их практическом применении, необходимом </w:t>
        <w:br/>
        <w:t>для их успешного вы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8. Знание теории общей педагог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Знание общей, педагогической психологии и психологии развития </w:t>
        <w:br/>
        <w:t>обучающихся (воспитан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Знание возрастной физиологии и гигиены обучающихся (воспитан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2. Профессионально – социальная компетент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мение соотносить личные интересы с потребностями участников образовательного процесса, социу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Готовность принимать на себя ответственность в соответствии </w:t>
        <w:br/>
        <w:t>со своими должностными обязан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Готовность конструктивно разрешать конфликтные ситуации </w:t>
        <w:br/>
        <w:t>в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 xml:space="preserve">Компетентность по решению профессионально значимых проблем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нание психолого-педагогических форм, средств и методов </w:t>
        <w:br/>
        <w:t>по коррекции поведения обучающихся (воспитанников) и развитию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4.</w:t>
        <w:tab/>
        <w:t>Информационная компетентность педагогического работ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иск и анализ информации с целью её адаптации к особенностям педагогического процесса и дидактическим треб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</w:r>
      <w:r>
        <w:rPr/>
        <w:t xml:space="preserve"> </w:t>
      </w:r>
      <w:r>
        <w:rPr>
          <w:rFonts w:cs="Times New Roman" w:ascii="Times New Roman" w:hAnsi="Times New Roman"/>
        </w:rPr>
        <w:t>Самостоятельная познавательная деятельность с использованием современных информационных источ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</w:rPr>
        <w:t>5.</w:t>
        <w:tab/>
        <w:t>Профессионально – коммуникативная компетентно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мение обеспечивать правильное понимание себя окружающими</w:t>
        <w:br/>
        <w:t>для осуществления своего продуктивного взаимодействия с воспитанниками, их родителями, коллегами по работе, администрацией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Умение осуществлять обратную связь (умение правильно понимать окружающих) для обеспечения своего продуктивного взаимодействия </w:t>
        <w:br/>
        <w:t>с воспитанниками, их родителями, коллегами по работе, администрацией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Правовая компетентность педагогического работни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1. Знание основных федеральных законов и иных нормативных правовых актов, регламентирующих деятельность в сфере образования, определяющих приоритетные направления развития образовательной системы Российской Федерации, иных нормативных документов по вопросам обучения и воспитания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2. Знание Конвенции ООН о правах ребенка как основного международного правового акта, действующего в сфере образования </w:t>
        <w:br/>
        <w:t xml:space="preserve">на территории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ние законов и иных нормативных правовых актов, регламентирующих основы трудовых отношений в 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нание нормативно установленных правил по охране труда </w:t>
        <w:br/>
        <w:t>и пожарной безопасности, правил по охране здоровья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red"/>
          <w:lang w:val="en-US"/>
        </w:rPr>
        <w:drawing>
          <wp:inline distT="0" distB="0" distL="0" distR="0">
            <wp:extent cx="5933440" cy="8390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3440" cy="8390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0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Желаем успеха!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0" w:hanging="0"/>
      <w:jc w:val="both"/>
      <w:outlineLvl w:val="2"/>
    </w:pPr>
    <w:rPr>
      <w:rFonts w:ascii="Times New Roman" w:hAnsi="Times New Roman" w:cs="Times New Roman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color w:val="000000"/>
      <w:w w:val="9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w w:val="9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1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6:00Z</dcterms:created>
  <dc:creator>fktyf</dc:creator>
  <dc:description/>
  <cp:keywords/>
  <dc:language>en-US</dc:language>
  <cp:lastModifiedBy>Семиколенных Алефтина Михайловна</cp:lastModifiedBy>
  <cp:lastPrinted>2012-10-26T13:00:00Z</cp:lastPrinted>
  <dcterms:modified xsi:type="dcterms:W3CDTF">2012-10-26T10:37:00Z</dcterms:modified>
  <cp:revision>40</cp:revision>
  <dc:subject/>
  <dc:title>Перечень понятий, используемых при аттестации</dc:title>
</cp:coreProperties>
</file>