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sz w:val="44"/>
          <w:szCs w:val="28"/>
        </w:rPr>
        <w:t>Игры для развития детей дошкольного возрас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День - ночь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речи учащихся, умения сосредоточиться на поиске необходимого понят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итель называет слово, дети - противоположное ему по значению: «День - ночь, сладкий - кислый» и др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Время рассердилось и ушло. Догони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еобразовывают фразы, слова, предложения, используя категории «до, после, потом, сейчас». Составляют свои предложения, исправляют неверно построенные фразы, которые предложил учите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Буква заблудилась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«исправить» слова, где перепутались буквы, поставив их на свое мест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развитию внимания, наблюдательности, а так же развитию фонематического слух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Догадайся, что показал" (пантомима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внимание наблюдательность, речь, терпен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Желающий изображает предмет (живой или неживой), не произнося никаких звуков. Остальные пытаются догадаться что изображается. Возможно использование для пантомимы нескольких желающи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Идем в гости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: хозяева и гости. «Хозяева» должны встретить «гостей», используя «волшебные слова». «Гости отвечают тем же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Исправь ошибки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 игры заключается в поиске звуков или букв, которые были неверно указаны сказочным гостем (Незнайка, Буратино). Игра иллюстриру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Когда это бывает?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время года (весна, лето, зима, осень) по изменениям в природе, указанным учителем. В ходе игры повторяются временные категории. Возможно использование иллюстр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"Колокольчики"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 игры заключается в поиске звонких согласных в словах, произносимых учителем. Дети изображают колокольчики, которые звонят на каждый звонкий согласный звук. Игра способствует развитию внимания и фонематического слуха детей.</w:t>
      </w:r>
    </w:p>
    <w:p>
      <w:pPr>
        <w:pStyle w:val="Heading1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sz w:val="44"/>
          <w:szCs w:val="28"/>
        </w:rPr>
        <w:t>Занимательные задачи в стихотворной форме для дошкольника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устного счета включаются упражнения и задачи, составленные в рифмованной форме. Это оживляет работу, вносит элемент занимательности. 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 такого типа используются при изучении таблиц сложения, вычитания, умножения и дел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елка на елке грибочки сушил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сенку пела и говорил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Мне зимой не знать хлопо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тому что есть грибо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елый, рыжик, два масленк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и веселеньких опен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осиновик велик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им он и знамени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лисичек ровно ше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ы попробуй все их счесть!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блоки с ветки на землю упа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кали, плакали, слезы ронял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ня в лукошко их собр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подарок друзьям своим принес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а Сережке, три Антошк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терине и Марин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ле, Свете и Оксан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мое большое - мам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и давай скорей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Таниных друзей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неба звездочка упала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гости к детям забеж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е кричат во след за не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Не за будь своих друзей!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ярких звезд пропало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неба звездного упало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ждик, лей веселей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плых капель не жалей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ять Сережке, три Антошк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ве Валюше и Катюш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для мамы и для пап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рок будет маловат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 а вы друзья считайт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лько капель отвечайте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с мамой в зоопарке бы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ерей с руки весь день кормил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рблюда, зебру, кенгур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длиннохвостую лис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ого серого слон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видеть я едва смог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ажите мне скорей, друзь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ких зверей видала 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если их вы счесть смог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просто чудо! Молодцы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коро праздник. Новый Год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танем в дружный хоров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вонко песенку споем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х поздравим с этим дн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готовим всем подар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т праздник очень ярк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те, Маше и Ален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подарим по Буренк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Андрюше и Витюше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машине и по груш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ша будет рад Петруш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большой цветной хлопуш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 а Танечке - Танюше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урый мишка в сером плюш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, друзья, гостей считайт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мена их называйт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2:00Z</dcterms:created>
  <dc:creator>Molodeg</dc:creator>
  <dc:description/>
  <cp:keywords/>
  <dc:language>en-US</dc:language>
  <cp:lastModifiedBy>Катя</cp:lastModifiedBy>
  <dcterms:modified xsi:type="dcterms:W3CDTF">2013-12-27T16:55:00Z</dcterms:modified>
  <cp:revision>2</cp:revision>
  <dc:subject/>
  <dc:title>Игра "День - ночь" </dc:title>
</cp:coreProperties>
</file>