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02"/>
      </w:tblGrid>
      <w:tr>
        <w:trPr>
          <w:trHeight w:val="32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, необходимые для занятий в Школе будущего первокласс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андаш прос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ас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 тетради в крупную кле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р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умага цветная,  бел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ртон цветной, бе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аски аквар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 кисти из натуральной щет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№ 2-3, № 8-1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аночка для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льбомные ли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ожницы, удобные для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лей – каранд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восковые мел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, необходимые для занятий в Школе будущего первокласс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андаш прос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ас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 тетради в крупную кле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р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умага цветная,  бел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ртон цветной, бе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аски аквар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 кисти из натуральной щет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№ 2-3, № 8-1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аночка для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льбомные ли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ожницы, удобные для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лей – каранд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восковые мел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, необходимые для занятий в Школе будущего первокласс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андаш прос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ас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 тетради в крупную кле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р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умага цветная,  бел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ртон цветной, бе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аски аквар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 кисти из натуральной щет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№ 2-3, № 8-1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аночка для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льбомные ли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ожницы, удобные для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лей – каранд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восковые мел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, необходимые для занятий в Школе будущего первокласс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андаш прос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ас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 тетради в крупную кле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р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умага цветная,  бел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ртон цветной, бе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аски аквар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 кисти из натуральной щет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№ 2-3, № 8-1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аночка для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льбомные ли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ожницы, удобные для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лей – каранд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восковые мел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инадлежности, необходимые для занятий в Школе будущего первоклассни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1. Ручка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2. Карандаш простой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3. Цветные карандаши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4. Ластик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5. 2 тетради в крупную клетку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6. Зеркало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7. Бумага цветная,  бела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8. Картон цветной, белый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9. Альбом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10. Краски акварельные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11. 2 кисти из натуральной щетины 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(№ 2-3, №8-10)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12. Баночка для воды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13. Альбомные листы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14. Ножницы, удобные для ребёнка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15. Клей – карандаш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16. Восковые мелки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30:00Z</dcterms:created>
  <dc:creator>Секретарь</dc:creator>
  <dc:description/>
  <cp:keywords/>
  <dc:language>en-US</dc:language>
  <cp:lastModifiedBy>Molodeg</cp:lastModifiedBy>
  <cp:lastPrinted>2013-09-03T14:21:00Z</cp:lastPrinted>
  <dcterms:modified xsi:type="dcterms:W3CDTF">2013-09-03T10:22:00Z</dcterms:modified>
  <cp:revision>3</cp:revision>
  <dc:subject/>
  <dc:title/>
</cp:coreProperties>
</file>