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83"/>
        <w:gridCol w:w="3118"/>
        <w:gridCol w:w="2410"/>
        <w:gridCol w:w="2410"/>
      </w:tblGrid>
      <w:tr>
        <w:trPr>
          <w:trHeight w:val="4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снов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Образов. учр-е, год окон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валификация по дипл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вал.категор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цова Ма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тский государственный педагогический университет, 200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.06. 2021 г.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юкова Лиди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тский государственный гуманитарный университет, 200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технологии и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.05.2020 г.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</w:rPr>
              <w:t>(зам.директора по УВР)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0"/>
                <w:szCs w:val="10"/>
              </w:rPr>
            </w:pPr>
            <w:r>
              <w:rPr>
                <w:i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.09.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</w:rPr>
              <w:t>(педагог доп.образ-я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ина Евгения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йский университет инноваций (институт), 2007 год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сихолог. Преподаватель психологи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.09.2019 г.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</w:rPr>
              <w:t>(педагог-психолог)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10"/>
                <w:szCs w:val="10"/>
              </w:rPr>
            </w:pPr>
            <w:r>
              <w:rPr>
                <w:i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.04.2020 г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</w:rPr>
              <w:t>(педагог доп.образ-я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Окс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лазовский государственный педагогический институт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м. В.Г.Короленко, 200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ысшая кв.кат. 24.01.2022 г. </w:t>
            </w:r>
          </w:p>
          <w:p>
            <w:pPr>
              <w:pStyle w:val="Normal"/>
              <w:ind w:right="-108" w:hanging="0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 xml:space="preserve">        </w:t>
            </w:r>
            <w:r>
              <w:rPr>
                <w:i/>
                <w:color w:val="333333"/>
                <w:sz w:val="18"/>
                <w:szCs w:val="18"/>
              </w:rPr>
              <w:t>(педагог доп.образ-я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333333"/>
                <w:sz w:val="10"/>
                <w:szCs w:val="10"/>
              </w:rPr>
            </w:pPr>
            <w:r>
              <w:rPr>
                <w:i/>
                <w:color w:val="333333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ысшая кв.кат. 25.11.2019 г. </w:t>
            </w:r>
          </w:p>
          <w:p>
            <w:pPr>
              <w:pStyle w:val="Normal"/>
              <w:ind w:right="-108" w:hanging="0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 xml:space="preserve">                  </w:t>
            </w:r>
            <w:r>
              <w:rPr>
                <w:i/>
                <w:color w:val="333333"/>
                <w:sz w:val="18"/>
                <w:szCs w:val="18"/>
              </w:rPr>
              <w:t>(методист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а Алл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Московская академия профессиональных компетенций,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.02.2023 г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(педагог-организатор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.09.2023 г.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 xml:space="preserve">         </w:t>
            </w:r>
            <w:r>
              <w:rPr>
                <w:i/>
                <w:color w:val="333333"/>
                <w:sz w:val="18"/>
                <w:szCs w:val="18"/>
              </w:rPr>
              <w:t>(педагог доп.образ-я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лёва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Марийский государственный педагогический институт им.Н.К.Крупской, 2003 год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физики и информатик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.10.2023 г.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О ДПО «Московская академия профессиональных компетенций», 2019 год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I</w:t>
            </w:r>
            <w:r>
              <w:rPr>
                <w:color w:val="333333"/>
                <w:sz w:val="18"/>
                <w:szCs w:val="18"/>
              </w:rPr>
              <w:t xml:space="preserve"> кв.кат. 26.11.2018 г.</w:t>
            </w:r>
          </w:p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обина Ольга Александ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>Вятский государственный гуманитарный университет, 2005 год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культур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сшая  кв.кат. 25.11.2019 г.</w:t>
            </w:r>
          </w:p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ятьева Светлана Трифо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</w:t>
            </w:r>
            <w:r>
              <w:rPr>
                <w:color w:val="333333"/>
                <w:sz w:val="18"/>
                <w:szCs w:val="18"/>
              </w:rPr>
              <w:t>Вятский государственный гуманитарный университет, 200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культур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.09.2022 г.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Тать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дагогический класс при (средней общеобразователь-ной школе) РОНО Верх. р-на Кир. обл. РСФСР, 1990 г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сшая кв.кат. 24.12.2019 г.</w:t>
            </w:r>
          </w:p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унова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мутнинское педагогическое училище Кир.обл., 1986 год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I</w:t>
            </w:r>
            <w:r>
              <w:rPr>
                <w:color w:val="333333"/>
                <w:sz w:val="18"/>
                <w:szCs w:val="18"/>
              </w:rPr>
              <w:t xml:space="preserve"> кв.кат. 27.12.2021 г.</w:t>
            </w:r>
          </w:p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мутнинское педагогическое училище Кир.обл., 1995 год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I</w:t>
            </w:r>
            <w:r>
              <w:rPr>
                <w:color w:val="333333"/>
                <w:sz w:val="18"/>
                <w:szCs w:val="18"/>
              </w:rPr>
              <w:t xml:space="preserve"> кв.кат. 23.03.2020 г.</w:t>
            </w:r>
          </w:p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3118"/>
        <w:gridCol w:w="2410"/>
        <w:gridCol w:w="2410"/>
      </w:tblGrid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овместит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. учр-е, год окон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ификация по дипл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.категория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Людмил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Педагогический класс при (средней общеобразователь-ной школе) РОНО Верх. р-на Кир. обл. РСФСР, 199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.04.2020 г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ушин Серге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ировское областное худо-жественное училище, 198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удожник-оформ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I</w:t>
            </w:r>
            <w:r>
              <w:rPr>
                <w:color w:val="333333"/>
                <w:sz w:val="18"/>
                <w:szCs w:val="18"/>
              </w:rPr>
              <w:t xml:space="preserve"> кв.кат. 25.02.2019 г.</w:t>
            </w:r>
          </w:p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гачева Наталья Владими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государственный педагогический инстит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И.Ленина, 199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 кв.кат. 28.01.2019 г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осов Виктор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мский вечерний электромеханический техникум, 197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23.12.202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това Наталья Евген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государственный педагогический инстит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И.Ленина, 199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23.12.202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кина Наталья Арк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тский государственный университет, 2020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Соответствие 16.04.2020 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кин Алексей Арк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государственный педагогический институт им.В.И.Ленина 199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рудового обучения и общетех-нически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03.10.202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Мар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е педагогическое училище Кировской области, 198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01.10.202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ина Валенти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водский лесхоз-техникум, г.Советск, 198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ика лес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16.04.2020 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ьских Ма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уманитарно-экономический институт, 2007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«Вятский социально-экономический институт», 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. Преподаватель псих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 дошкольных и школьных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01.10.201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зовлева Ир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зовский государственный педагогический институт им.В.Г.Короленко, 198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01.10.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Светлана Васил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ОУДО «Научный центр Университет», 1996 год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тский государственный педагогический университет, 200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подаватель детской изостуди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подаватель дош-кольной педагогики и психологии, педагог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01.10.202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а Наталья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мутнинское педагогическое училище Кировской области, 199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спитатель дошко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01.10.202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акова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тский государственный гуманитарный университет, 200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03.10.202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занич Наталь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тский государственный гуманитарный университет, 201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читель ис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03.10.202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а Тамар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тский государственный университет г.Киров,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кала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03.10.202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губова Ма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тский государственный гуманитарный университет, 200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03.10.202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хова Алевтина Захар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государственный педагогический институт им.В.И.Ленина, 197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географии и биологии средн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юшова Татья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государственный педагогический институт им.В.И.Ленина, 199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Светла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ий государственный университет, 201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нгвист,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лова Ольг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е педагогическое училище Кировской области, 198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ий колледж педагогики, экономики и права, 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Еле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тский государственный гуманитарный университет, 2011 год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ОО «Столичный учебный центр», 2018 год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ОО «Столичный учебный центр»,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ист по адаптивной физической культур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географи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, преподаватель изобразите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нич Екатер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ГОАУ ДПО «ИРО Кировской области», 2015 год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Натал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ОО «Центр повышения квалификации и переподготовки «Луч знаний»,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ина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сковский экономический институт, 2018 год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кала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ачих Викто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тский государственный университет г.Киров, 2020 год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ОО «Инфоурок»,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калавр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Светлан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тский государственный педагогический университет, 200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Еле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тский государственный гуманитарный университет, 200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нова Галин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ировский государственный педагогический институт им.В.И.Ленина, 197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физики и математики средн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гина Олеся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университет, 2019 год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кала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кинова Юлия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ый лицей № 34 с.Бобино </w:t>
            </w:r>
            <w:r>
              <w:rPr>
                <w:sz w:val="17"/>
                <w:szCs w:val="17"/>
              </w:rPr>
              <w:t>Слободского р-на</w:t>
            </w:r>
            <w:r>
              <w:rPr>
                <w:sz w:val="18"/>
                <w:szCs w:val="18"/>
              </w:rPr>
              <w:t xml:space="preserve"> Кировской области, 2002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Учитель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оловьёва Анжелик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гуманитарный университет, 2013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4:00Z</dcterms:created>
  <dc:creator>Admin</dc:creator>
  <dc:description/>
  <cp:keywords/>
  <dc:language>en-US</dc:language>
  <cp:lastModifiedBy>Sekret</cp:lastModifiedBy>
  <cp:lastPrinted>2022-10-14T10:53:00Z</cp:lastPrinted>
  <dcterms:modified xsi:type="dcterms:W3CDTF">2023-10-18T11:40:00Z</dcterms:modified>
  <cp:revision>3345</cp:revision>
  <dc:subject/>
  <dc:title>на 2014-2015 учебный год</dc:title>
</cp:coreProperties>
</file>