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9"/>
        <w:gridCol w:w="1979"/>
        <w:gridCol w:w="2337"/>
        <w:gridCol w:w="2337"/>
        <w:gridCol w:w="7172"/>
      </w:tblGrid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2"/>
                <w:szCs w:val="22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2"/>
                <w:szCs w:val="22"/>
              </w:rPr>
              <w:t>Этапы</w:t>
            </w:r>
          </w:p>
          <w:p>
            <w:pPr>
              <w:pStyle w:val="Normal"/>
              <w:rPr>
                <w:bCs/>
                <w:i/>
                <w:i/>
                <w:smallCaps/>
                <w:color w:val="000080"/>
                <w:sz w:val="22"/>
                <w:szCs w:val="22"/>
              </w:rPr>
            </w:pPr>
            <w:r>
              <w:rPr>
                <w:bCs/>
                <w:i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2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2"/>
              </w:rPr>
            </w:r>
          </w:p>
          <w:p>
            <w:pPr>
              <w:pStyle w:val="TextBody"/>
              <w:jc w:val="left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2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2"/>
              </w:rPr>
              <w:t xml:space="preserve">Формы, </w:t>
            </w:r>
          </w:p>
          <w:p>
            <w:pPr>
              <w:pStyle w:val="TextBody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2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2"/>
              </w:rPr>
              <w:t xml:space="preserve">методы, </w:t>
            </w:r>
          </w:p>
          <w:p>
            <w:pPr>
              <w:pStyle w:val="TextBody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2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2"/>
              </w:rPr>
              <w:t>приё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Содержание</w:t>
            </w:r>
            <w:r>
              <w:rPr/>
              <w:t xml:space="preserve">  </w:t>
            </w: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Деятельность</w:t>
            </w:r>
          </w:p>
          <w:p>
            <w:pPr>
              <w:pStyle w:val="TextBody"/>
              <w:jc w:val="left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 xml:space="preserve">           </w:t>
            </w: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Деятельност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педагог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caps w:val="false"/>
                <w:smallCaps w:val="false"/>
                <w:color w:val="000080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000080"/>
                <w:sz w:val="24"/>
                <w:szCs w:val="24"/>
              </w:rPr>
              <w:t>Сопроводительный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Cs/>
                <w:i w:val="false"/>
                <w:i w:val="false"/>
                <w:caps w:val="false"/>
                <w:smallCaps w:val="false"/>
                <w:color w:val="3366FF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  <w:szCs w:val="24"/>
              </w:rPr>
              <w:t>Организацио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Диалог,  демонстрация,  проблемная ситу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Организация детей на занятие. Проверка их готовности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риветствие друг друга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Мотивация детей на зан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Настраиваются на занятие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риветствуют педагога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Делают покл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роверяет готовность детей к занятию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риветствует детей. Эмоционально настраивает на совместную деятельность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Задаёт вопросы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Обращает внимание детей на  два  стенд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еред началом занятия педагог проверяет готовность детей (внешний вид, обувь, причёску)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Педагог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: «Здравствуйте дети. Я рада видеть на нашем занятии. Дети, скажите мне, у вас есть мечты или желания?</w:t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Знаете и у меня есть желание. Мне очень хочется познакомить вас с Волшебным миром Танца. Как вы думаете, а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что такое танец?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(обращает внимание на стенд со словом «Танец»)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Думаю, что без волшебства и помощников нам не обойтись. А помогать нам сегодня будут волшебные человечки из сказк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«Белоснежка и семь гномов» (показывает на стенд с гномами) А вы знаете кто автор этой сказки? Правильно, БратьяГримм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осмотрите, какой большой мешок они принесли с собой. Это волшебный мешок. В нём находятся подсказки, которые помогут нам найти ответ на вопрос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«Что такое танец».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Но чтобы мы смогли воспользоваться этими подсказками, нам надо отправиться в сказку. А для этого необходимо  сказать слова: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« Здравствуй, солнце золотое! Здравствуй, небо голубое! Здравствуй, вольный  ветерок! Здравствуй, маленький дубок! Здравствуй, утро! Здравствуй, день! Нам здороваться, не лень!»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>и сделать поклон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Молодцы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Ребята, какую роль выполняет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оклон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на наших занятиях?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равильно. Поклоном мы приветствуем, друг друга в начале занятия  и прощаемся в конце занятия. А ещё благодарим зрителя за аплодисменты во время концерт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bCs/>
                <w:i w:val="false"/>
                <w:caps w:val="false"/>
                <w:smallCaps w:val="false"/>
                <w:color w:val="3366FF"/>
                <w:sz w:val="22"/>
              </w:rPr>
              <w:t xml:space="preserve">                      </w:t>
            </w:r>
            <w:r>
              <w:rPr>
                <w:bCs/>
                <w:i w:val="false"/>
                <w:caps w:val="false"/>
                <w:smallCaps w:val="false"/>
                <w:color w:val="3366FF"/>
                <w:sz w:val="22"/>
              </w:rPr>
              <w:t>Подготовительный</w:t>
            </w:r>
          </w:p>
          <w:p>
            <w:pPr>
              <w:pStyle w:val="Normal"/>
              <w:ind w:left="720" w:right="113" w:hanging="0"/>
              <w:rPr>
                <w:bCs/>
                <w:i/>
                <w:i/>
                <w:smallCaps/>
                <w:color w:val="3366FF"/>
                <w:sz w:val="22"/>
              </w:rPr>
            </w:pPr>
            <w:r>
              <w:rPr>
                <w:bCs/>
                <w:i/>
                <w:smallCaps/>
                <w:color w:val="3366FF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оказ, объяснение, упражнение</w:t>
            </w:r>
          </w:p>
          <w:p>
            <w:pPr>
              <w:pStyle w:val="Normal"/>
              <w:ind w:left="720" w:right="113" w:hanging="0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Создание эмоционально-радостного настроения на занятии с помощью разминки.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Упражнения разминки носят игровой характер</w:t>
            </w:r>
            <w:r>
              <w:rPr>
                <w:b/>
                <w:bCs/>
                <w:i/>
                <w:smallCaps/>
                <w:sz w:val="24"/>
                <w:szCs w:val="24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Достают подсказки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Отвечают на вопросы педагога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Выполняют разминочные упражнения разминки и упражнения на растяжку и восстановление дых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8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8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  <w:smallCaps/>
                <w:sz w:val="28"/>
              </w:rPr>
            </w:pPr>
            <w:r>
              <w:rPr>
                <w:bCs/>
                <w:i/>
                <w:smallCaps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Задаёт вопросы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рикрепляет кристаллы на стенд «Танец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оказывает разминочный цикл и упражнения на растяжку и восстановление дых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Контролирует деятельность детей.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Хвалит и подбадривает детей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едагог: «Ну, а сейчас давайте достанем первую подсказку из волшебного мешка (подсказки в форме кристаллов). Кто мне поможет? </w:t>
            </w:r>
          </w:p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На этом кристаллике написано слово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«упражнение»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(</w:t>
            </w:r>
            <w:r>
              <w:rPr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у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чебное задание для закрепления знаний, умений, навыков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).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ы,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знакомы с этим понятием? (ответ)  В танце  упражнение связано с тренировкой нашего тела, которая начинается с разминки. И мы сейчас с вами сделаем весёлую разминку. Как вы думаете, подо  что мы будем делать разминку?  (Показывает другой кристалл) Правильно под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музыку  (</w:t>
            </w:r>
            <w:r>
              <w:rPr>
                <w:bCs/>
                <w:i w:val="false"/>
                <w:caps w:val="false"/>
                <w:smallCaps w:val="false"/>
                <w:sz w:val="24"/>
              </w:rPr>
              <w:t>это вид искусства)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Разминка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Упражнения для головы и шеи («Неваляшка», «Черепашка», «Глобус»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Упражнения для плечевого пояса («Незнайка», «Качели»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Упражнения для рук и кистей («Лампочки», «Силач», «Ветер», «Художник»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Упражнения для позвоночника («Часики», «Дверь»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Наклоны корпуса («Смотрим в окно», «Рубим дрова»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Упражнения для ног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(«Гномик», «Каблучок», «Буратино», «Пружинки»,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«Подтягивание», «Воротца», шаги вперёд – назад с притопом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рыжки («Мячик», «Бабочка», подскоки, бег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Упражнения на растяжку и восстановлений дыхания: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для шеи («скучающий гном»),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для рук  («дотронуться до колпачка»),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- для позвоночника («месяц»)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- для живота («смотрим на   жучков») – наклоны вперёд,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- на растяжку («на корабле»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- на восстановление дыхания («шарик»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Сопроводительный текст: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Мы немножко поскучаем,     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Поиграем с колпачком,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Месяц ясный мы покажем -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И посмотрим на жучков.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На кораблике по волнам           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Поплывём не торопясь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А потом мы шар надуем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  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И отпустим в небеса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113" w:hanging="0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color w:val="3366FF"/>
                <w:sz w:val="24"/>
              </w:rPr>
              <w:t xml:space="preserve">              </w:t>
            </w: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</w:rPr>
              <w:t>Основ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оказ, объяснение,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лушание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узыки,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иалог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-Разучивание танцевальных движе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-Прослушивание музык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-Эмоциональная оценка характера музыки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- Работа в группах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омогают доставать кристаллы из меш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Слушают музыку, анализируют её. Отвечают на вопросы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учивают движения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Работают в группах по усвоению танцеваль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рикрепляет кристаллы на стенд «Танец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Задаёт вопросы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Объясняет, показывает   движения детям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Контролирует правильность исполнения танцевальных движений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Корректирует деятельность детей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Хвалит и подбадривает детей</w:t>
            </w:r>
            <w:r>
              <w:rPr>
                <w:b/>
                <w:bCs/>
                <w:i/>
                <w:smallCaps/>
                <w:sz w:val="24"/>
                <w:szCs w:val="24"/>
              </w:rPr>
              <w:t>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едагог: «Мы с вами уже знаем, что все упражнения танцоры исполняют под музыку. А танцует? Правильно, тоже под музыку. Сейчас мы с вами послушаем песню и попытаемся определить  характер и темп её, а ещё назовите мне героя этого музыкального произведения. («Гномик»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rStyle w:val="Style15"/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И так, мы с вами определили, что песня по характеру весёлая, а по  темпу умеренная. А про кого рассказывается в песне?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Молодцы, вы внимательно слушали песню. А нам пора доставать  следующий  кристалл с подсказкой. Кто желает мне помочь?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Это  слово –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рассказ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(небольшое повествовательное литературное произведение).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Что такое рассказ?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Ребята, а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из чего складывается рассказ? (из предложений) А предложения? (из слов)     Правильно.  А в танце, как вы думаете,  в роли слов что выступает?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Давайте заглянем в волшебный мешок и достанем кристалл с подсказкой. Кто мне поможет?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Читаем –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движение.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В танце слово – это движение (феномен, отражающий изменение; состояние, противоположное покою)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ейчас мы с вами начнём учить движения, которые пригодятся    нам в дальнейшей работе при постановке танца «Гном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113" w:hanging="0"/>
              <w:rPr/>
            </w:pP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</w:rPr>
              <w:t xml:space="preserve">   </w:t>
            </w: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  <w:szCs w:val="24"/>
              </w:rPr>
              <w:t xml:space="preserve">                    </w:t>
            </w: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  <w:szCs w:val="24"/>
              </w:rPr>
              <w:t>Итоговый</w:t>
            </w: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</w:rPr>
              <w:t xml:space="preserve">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2"/>
                <w:szCs w:val="22"/>
              </w:rPr>
              <w:t xml:space="preserve">Создание ситуации успеха,  оценивание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рактическая  работа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оказ танцевальных движ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нкурс между групп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Исполняют танцевальные движения все вместе и по группа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Оценивают своё выступл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омогает и корректирует деятельность детей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Оценивает результат работ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едагог: «Вы все отлично потрудились. И я думаю, что  вам не составит труда повторить  движения, которые мы  выучили».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Cs/>
                <w:i w:val="false"/>
                <w:i w:val="false"/>
                <w:caps w:val="false"/>
                <w:smallCaps w:val="false"/>
                <w:color w:val="3366FF"/>
                <w:sz w:val="24"/>
              </w:rPr>
            </w:pP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</w:rPr>
              <w:t>Рефлексия</w:t>
            </w:r>
          </w:p>
          <w:p>
            <w:pPr>
              <w:pStyle w:val="Normal"/>
              <w:ind w:left="720" w:right="113" w:hanging="0"/>
              <w:rPr>
                <w:bCs/>
                <w:i/>
                <w:i/>
                <w:smallCaps/>
                <w:color w:val="3366FF"/>
                <w:sz w:val="24"/>
              </w:rPr>
            </w:pPr>
            <w:r>
              <w:rPr>
                <w:bCs/>
                <w:i/>
                <w:smallCaps/>
                <w:color w:val="3366FF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</w:rPr>
              <w:t>Решение проблемы, самоанализ  и 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Решение проблемы, обозначенной в начале занятия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нализ своей рабо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Озвучивают  понятие «Танец»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Рефлексия 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Оказывает помощь в формулировке понятия «Танец»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Говорит о степени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удовлетворенности результатами занятия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едагог: «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Молодцы.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Наше занятие подходит к концу. И мы с вами должны ответить на вопрос, который я задала в начале занятия: 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«Что такое танец?»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Кто мне ответит на этот вопрос? Посмотрите внимательно на стенд с подсказками.</w:t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«</w:t>
            </w: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>Танец – это движение человека под музыку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Вопросы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Ребята вам понравилось наше занятие?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Что вам больше всего понравилось?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Вам было интересно?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Вы довольны своей работой?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А вы хотите больше узнать о   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«Волшебной стране танца»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9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left"/>
              <w:rPr>
                <w:bCs/>
                <w:i w:val="false"/>
                <w:i w:val="false"/>
                <w:caps w:val="false"/>
                <w:smallCaps w:val="false"/>
                <w:color w:val="3366FF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  <w:szCs w:val="24"/>
              </w:rPr>
              <w:t xml:space="preserve">                      </w:t>
            </w: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  <w:szCs w:val="24"/>
              </w:rPr>
              <w:t>Заключите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 w:val="false"/>
                <w:i w:val="false"/>
                <w:caps w:val="false"/>
                <w:smallCaps w:val="false"/>
                <w:color w:val="3366FF"/>
                <w:sz w:val="24"/>
                <w:szCs w:val="24"/>
              </w:rPr>
            </w:pPr>
            <w:r>
              <w:rPr>
                <w:bCs/>
                <w:i w:val="false"/>
                <w:caps w:val="false"/>
                <w:smallCaps w:val="false"/>
                <w:color w:val="3366F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рощание</w:t>
            </w:r>
          </w:p>
          <w:p>
            <w:pPr>
              <w:pStyle w:val="TextBody"/>
              <w:jc w:val="left"/>
              <w:rPr>
                <w:bCs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Сюрпризный момен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Прощание с педагог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щается с детьми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>Педагог: «Я тоже очень довольна нашим занятием.  Вы были внимательными, старательными. Молодцы. И Белоснежка приготовила вам небольшой сюрприз – маленькие волшебные мешочки, которые со временем превратятся в большие, так как будут наполнены вашими знаниями, умениями и побед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А теперь нам пора прощаться с гномами и  возвращаться из сказки. Для этого мы должны сделать (пауза), правильно,  поклон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Cs/>
          <w:i w:val="false"/>
          <w:i w:val="false"/>
          <w:caps w:val="false"/>
          <w:smallCaps w:val="false"/>
          <w:sz w:val="28"/>
        </w:rPr>
      </w:pPr>
      <w:r>
        <w:rPr>
          <w:bCs/>
          <w:i w:val="false"/>
          <w:caps w:val="false"/>
          <w:smallCaps w:val="false"/>
          <w:sz w:val="28"/>
        </w:rPr>
        <w:t>Список литературы:</w:t>
      </w:r>
    </w:p>
    <w:p>
      <w:pPr>
        <w:pStyle w:val="TextBody"/>
        <w:jc w:val="left"/>
        <w:rPr>
          <w:bCs/>
          <w:i w:val="false"/>
          <w:i w:val="false"/>
          <w:caps w:val="false"/>
          <w:smallCaps w:val="false"/>
          <w:sz w:val="28"/>
        </w:rPr>
      </w:pPr>
      <w:r>
        <w:rPr>
          <w:bCs/>
          <w:i w:val="false"/>
          <w:caps w:val="false"/>
          <w:smallCaps w:val="false"/>
          <w:sz w:val="2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 w:val="false"/>
          <w:bCs/>
          <w:i w:val="false"/>
          <w:caps w:val="false"/>
          <w:smallCaps w:val="false"/>
          <w:sz w:val="28"/>
        </w:rPr>
        <w:t xml:space="preserve">1.     Артепалихина Л.А. Методические карты обучения танцевальных упражнений. Учебно-методическое пособие. </w:t>
      </w:r>
    </w:p>
    <w:p>
      <w:pPr>
        <w:pStyle w:val="TextBody"/>
        <w:jc w:val="both"/>
        <w:rPr/>
      </w:pPr>
      <w:r>
        <w:rPr>
          <w:b w:val="false"/>
          <w:bCs/>
          <w:i w:val="false"/>
          <w:caps w:val="false"/>
          <w:smallCaps w:val="false"/>
          <w:sz w:val="28"/>
        </w:rPr>
        <w:t xml:space="preserve">        – </w:t>
      </w:r>
      <w:r>
        <w:rPr>
          <w:b w:val="false"/>
          <w:bCs/>
          <w:i w:val="false"/>
          <w:caps w:val="false"/>
          <w:smallCaps w:val="false"/>
          <w:sz w:val="28"/>
        </w:rPr>
        <w:t>Киров,1998.</w:t>
      </w:r>
    </w:p>
    <w:p>
      <w:pPr>
        <w:pStyle w:val="TextBody"/>
        <w:jc w:val="both"/>
        <w:rPr/>
      </w:pPr>
      <w:r>
        <w:rPr>
          <w:b w:val="false"/>
          <w:bCs/>
          <w:i w:val="false"/>
          <w:caps w:val="false"/>
          <w:smallCaps w:val="false"/>
          <w:sz w:val="28"/>
        </w:rPr>
        <w:t>2.    Барышникова Т. Азбука хореографии. – М., 1999.</w:t>
      </w:r>
    </w:p>
    <w:p>
      <w:pPr>
        <w:pStyle w:val="TextBody"/>
        <w:jc w:val="both"/>
        <w:rPr/>
      </w:pPr>
      <w:r>
        <w:rPr>
          <w:b w:val="false"/>
          <w:bCs/>
          <w:i w:val="false"/>
          <w:caps w:val="false"/>
          <w:smallCaps w:val="false"/>
          <w:sz w:val="28"/>
        </w:rPr>
        <w:t xml:space="preserve">3.    Возрастная и педагогическая психология: Хрестоматия /Сост. И.В.Дубровина, А.М. Прихожан, В.В. Зацепин. </w:t>
      </w:r>
    </w:p>
    <w:p>
      <w:pPr>
        <w:pStyle w:val="TextBody"/>
        <w:jc w:val="both"/>
        <w:rPr/>
      </w:pPr>
      <w:r>
        <w:rPr>
          <w:b w:val="false"/>
          <w:bCs/>
          <w:i w:val="false"/>
          <w:caps w:val="false"/>
          <w:smallCaps w:val="false"/>
          <w:sz w:val="28"/>
        </w:rPr>
        <w:t xml:space="preserve">       – </w:t>
      </w:r>
      <w:r>
        <w:rPr>
          <w:b w:val="false"/>
          <w:bCs/>
          <w:i w:val="false"/>
          <w:caps w:val="false"/>
          <w:smallCaps w:val="false"/>
          <w:sz w:val="28"/>
        </w:rPr>
        <w:t>М., 2000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 w:val="false"/>
          <w:bCs/>
          <w:i w:val="false"/>
          <w:caps w:val="false"/>
          <w:smallCaps w:val="false"/>
          <w:sz w:val="28"/>
        </w:rPr>
        <w:t>4.   Константинова А.И. Игровой стретчинг. Методика работы с детьми. – Санкт-Петербург, 1993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 w:val="false"/>
          <w:bCs/>
          <w:i w:val="false"/>
          <w:caps w:val="false"/>
          <w:smallCaps w:val="false"/>
          <w:sz w:val="28"/>
        </w:rPr>
        <w:t>5.   Константиновский В. Учить прекрасному. – М., 1973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 w:val="false"/>
          <w:bCs/>
          <w:i w:val="false"/>
          <w:caps w:val="false"/>
          <w:smallCaps w:val="false"/>
          <w:sz w:val="28"/>
        </w:rPr>
        <w:t>6.   Педагогика народного художественного творчества: теория и практика /Сост. О.В. Сюткина. – Киров, 2008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 w:val="false"/>
          <w:bCs/>
          <w:i w:val="false"/>
          <w:caps w:val="false"/>
          <w:smallCaps w:val="false"/>
          <w:sz w:val="28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 w:val="false"/>
          <w:bCs/>
          <w:i w:val="false"/>
          <w:caps w:val="false"/>
          <w:smallCaps w:val="false"/>
          <w:sz w:val="28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Cs/>
          <w:i w:val="false"/>
          <w:caps w:val="false"/>
          <w:smallCaps w:val="false"/>
          <w:sz w:val="28"/>
        </w:rPr>
        <w:t>Музыкальное оформление:</w:t>
      </w:r>
      <w:r>
        <w:rPr>
          <w:b w:val="false"/>
          <w:bCs/>
          <w:i w:val="false"/>
          <w:caps w:val="false"/>
          <w:smallCaps w:val="false"/>
          <w:sz w:val="28"/>
        </w:rPr>
        <w:t xml:space="preserve">  диск с детскими песнями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aps w:val="false"/>
          <w:smallCaps w:val="false"/>
          <w:sz w:val="28"/>
        </w:rPr>
      </w:pPr>
      <w:r>
        <w:rPr>
          <w:b w:val="false"/>
          <w:bCs/>
          <w:i w:val="false"/>
          <w:caps w:val="false"/>
          <w:smallCaps w:val="false"/>
          <w:sz w:val="28"/>
        </w:rPr>
      </w:r>
    </w:p>
    <w:p>
      <w:pPr>
        <w:pStyle w:val="Normal"/>
        <w:rPr>
          <w:b/>
          <w:b/>
          <w:bCs/>
          <w:i/>
          <w:i/>
          <w:smallCaps/>
          <w:sz w:val="28"/>
        </w:rPr>
      </w:pPr>
      <w:r>
        <w:rPr>
          <w:b/>
          <w:bCs/>
          <w:i/>
          <w:smallCaps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color w:val="000000"/>
      <w:sz w:val="52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6:00Z</dcterms:created>
  <dc:creator>Admin</dc:creator>
  <dc:description/>
  <cp:keywords/>
  <dc:language>en-US</dc:language>
  <cp:lastModifiedBy>1</cp:lastModifiedBy>
  <cp:lastPrinted>2013-02-12T10:30:00Z</cp:lastPrinted>
  <dcterms:modified xsi:type="dcterms:W3CDTF">2014-09-28T06:40:00Z</dcterms:modified>
  <cp:revision>15</cp:revision>
  <dc:subject/>
  <dc:title>СЦЕНАРИЙ ЗАНЯТИЯ</dc:title>
</cp:coreProperties>
</file>